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сентября  2012 года</w:t>
        <w:tab/>
        <w:tab/>
        <w:tab/>
        <w:tab/>
        <w:tab/>
        <w:tab/>
        <w:t>№ 1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мониторинга выполнения инвестиционных программ организаций коммунального комплекс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30.12.2004 № 210-ФЗ «Об основах регулирования тарифов организаций коммунального комплекса», от 07.12.2011 №416-ФЗ «О водоснабжении и водоотведении», решением Тверской городской Думы от 28.11.2007 №168 (214) «О регулировании тарифов и надбавок организаций коммунального комплекса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4.04.2008 № 48 «Об утверждении методики проведения мониторинга выполнения производственных и инвестиционных программ организаций коммунального комплекс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выполнения  инвестиционных программ организаций коммунального комплекса,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недействующим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ложения о регулировании тарифов и надбавок к тарифам организаций коммунального комплекса г. Твери», утвержденного постановлением Главы администрации города Твери от 19.12.2007 №391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 С.В. Чубенк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     В.М. Павл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51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 сентября  2012 г. №1416</w:t>
      </w:r>
    </w:p>
    <w:p>
      <w:pPr>
        <w:pStyle w:val="ConsPlusNormal"/>
        <w:numPr>
          <w:ilvl w:val="0"/>
          <w:numId w:val="0"/>
        </w:numPr>
        <w:ind w:left="51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выпол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грамм организаций коммунального комплек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оведения мониторинга выполнения инвестиционных программ организаций коммунального комплекса (далее – Порядок) разработан в соответствии с Федеральными законами от 30.12.2004 №210-ФЗ «Об основах регулирования тарифов организаций коммунального комплекса», </w:t>
      </w:r>
      <w:r>
        <w:rPr>
          <w:rFonts w:cs="Times New Roman" w:ascii="Times New Roman" w:hAnsi="Times New Roman"/>
          <w:sz w:val="28"/>
          <w:szCs w:val="28"/>
        </w:rPr>
        <w:t>от 07.12.2011 №416-ФЗ «О водоснабжении и водоотведен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№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сновные понятия и термины, используемые в настоящем Порядке, соответствуют определениям, принятым Федеральными законами от 30.12.2004 №210-ФЗ «Об основах регулирования тарифов организаций коммунального комплекса», </w:t>
      </w:r>
      <w:r>
        <w:rPr>
          <w:sz w:val="28"/>
          <w:szCs w:val="28"/>
        </w:rPr>
        <w:t>от 07.12.2011 №416-ФЗ «О водоснабжении и водоотведении»</w:t>
      </w:r>
      <w:r>
        <w:rPr>
          <w:color w:val="000000"/>
          <w:sz w:val="28"/>
          <w:szCs w:val="28"/>
        </w:rPr>
        <w:t xml:space="preserve"> и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№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Мониторинг выполнения инвестиционных программ ОКК (далее - мониторинг) представляет собой систему периодического сбора, обработки, анализа и предоставления информации о деятельности ОКК по производству и предоставлению услуг водоснабжения, водоотведения и очистки сточных вод, утилизации (захоронения) твердых бытовых отходов, реализации запланированных мероприятий инвестиционных программ в установленном порядке заинтересованным структурным подразделениям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города Твери осуществляет контроль выполнения инвестиционных программ теплоснабжающих организаций в соответствии с настоящим Порядком только в случае заключения специального (инвестиционного) Соглашения (договора) и участия города Твери в таки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ными подразделениями администрации города Твери, осуществляющими мониторинг выполнения инвестиционных программ ОКК, являются: департамент жилищно-коммунального хозяйства, департамент экономики, инвестиций и промышленной политики, департамент благоустройства, дорожного хозяйства и транспорта администрации города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Целью мониторинга является сопоставление планируемых и достигнутых результатов, своевременное выявление и анализ изменений, происходящих в обеспечении потребителей коммунальными услугами, своевременное принятие решений о развит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ониторинг проводится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хода выполнения ОКК инвестиционных программ, получение и обобщ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ОКК качественных и количественных показателей оказываемых услуг на территории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стойчивых информационных потоков между администрацией города Твери и ОК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ричин изменений показателей оказываемых ОКК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й аудитории мониторинга достоверной информацией о результатах деятельности ОКК по оказанию коммунальных услуг, причинах изменений, по сравнению с предшествующи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достижения целей  инвестиционных программ и характера их влияния на социально-экономическую и экологическую ситуацию в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сновными принципами мониторинг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получения информации о результатах деятельности ОКК, а также о состоянии имущественного комплекса, используемого ОКК для производства и предоставления услуг на территор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наблюдений за деятельностью ОКК, проводимых в необходимом и достаточ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организации наблюдений и контроля за результатами деятельности ОК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результатах деятельности ОКК и ее доступность для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 сопоставимость методов наблюдений и контроля, сбора, обработки, хранения, использования и распространения информации, полученной в ходе проведения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по единой системе ключевых показателей эффективности на основе утвержденной процедуры сбора и составления отчета, предоставляемого ОК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9.  Мониторинг осуществляется посредством обработки и анализа данных, указанных в отчетности ОКК, которая представляется в администрацию города Твери в соответствии с требованиями настоящего Порядка и включает показатели, характеризующие выполнение инвестиционных программ, а также состояние систем коммунальной инфраструктуры (далее – показатели Мониторинга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0. Полученные показатели Мониторинга служат основой для расчета индикаторов, характеризующих эффективность реализации инвестиционной программы (далее - индикаторы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1. Показатели и индикаторы Мониторинга дифференцируются в зависимости от вида систем коммунальной инфраструктуры, используемых в сферах тепло-, водоснабжения, водоотведения, очистки сточных вод и утилизации (захоронения)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2. При определении показателей Мониторинга необходимо использовать характеристики, приведенные в </w:t>
      </w:r>
      <w:hyperlink r:id="rId5">
        <w:r>
          <w:rPr>
            <w:rStyle w:val="InternetLink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3. При расчете значений индикаторов Мониторинга следует руководствоваться </w:t>
      </w:r>
      <w:hyperlink r:id="rId7">
        <w:r>
          <w:rPr>
            <w:rStyle w:val="InternetLink"/>
            <w:sz w:val="28"/>
            <w:szCs w:val="28"/>
          </w:rPr>
          <w:t>приложени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, сроки и порядок предоставления отчетности о выполнении инвестиционной программы ОК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проведения Мониторинга ОКК представляют в администрацию города Твери отчетность о выполнении инвестиционной программы и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состав представляемой ОКК отчетности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титульный лист</w:t>
        </w:r>
      </w:hyperlink>
      <w:r>
        <w:rPr>
          <w:sz w:val="28"/>
          <w:szCs w:val="28"/>
        </w:rPr>
        <w:t xml:space="preserve"> отчетности (приложение 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щие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КК (приложение 1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казатели Мониторинга в зависимости от вида системы коммунальной инфраструктуры (</w:t>
      </w:r>
      <w:hyperlink r:id="rId11">
        <w:r>
          <w:rPr>
            <w:rStyle w:val="InternetLink"/>
            <w:sz w:val="28"/>
            <w:szCs w:val="28"/>
          </w:rPr>
          <w:t>приложения 1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соблюдении сроков реализации мероприятий инвестиционной программы (приложение 1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воении денежных средств на реализацию мероприятий инвестиционной программы в разрезе структуры работ (приложение 1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оговоров, заключенных в период реализации инвестиционной программы (договоры на выполнение в рамках реализации инвестиционной программы проектных, строительно-монтажных и прочих работ, на поставку оборудования, на подключение, кредитные договоры и т.д.) с приложением копий договоров, указанных в реестре (приложение 1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оступлении и использовании денежных средств (по источникам финансирования) на реализацию мероприятий инвестиционной программы (приложение 1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копии актов о приемке выполненных работ по мероприятиям инвестиционной программы </w:t>
      </w:r>
      <w:hyperlink r:id="rId17">
        <w:r>
          <w:rPr>
            <w:rStyle w:val="InternetLink"/>
            <w:sz w:val="28"/>
            <w:szCs w:val="28"/>
          </w:rPr>
          <w:t>(форма N КС-2)</w:t>
        </w:r>
      </w:hyperlink>
      <w:r>
        <w:rPr>
          <w:sz w:val="28"/>
          <w:szCs w:val="28"/>
        </w:rPr>
        <w:t>. Объемы выполненных работ, указанные в актах, должны быть заверены в департаменте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копии справок о стоимости выполненных работ по мероприятиям инвестиционной программы </w:t>
      </w:r>
      <w:hyperlink r:id="rId18">
        <w:r>
          <w:rPr>
            <w:rStyle w:val="InternetLink"/>
            <w:sz w:val="28"/>
            <w:szCs w:val="28"/>
          </w:rPr>
          <w:t>(форма N КС-3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бухгалтерской (финансовой) отчетности ОКК в соответствии с установленными формами бухгалтерской отчетности с отметкой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из инспекции Федеральной налоговой службы о начисленных и уплаченных нало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 налога на прибыль и налога на добавленную стоимость (НДС) от поступлений по надбавке к цене (тарифу) и платы з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со счета ОКК, на котором аккумулируются средства, полученные на реализацию инвестиционной программы в виде надбавки к цене (тариф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со счета ОКК, на котором аккумулируются средства, полученные на реализацию инвестиционной программы в виде платы з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яснительная записка к отчетности о выполнении инвестиционной программы, которая в обязательном порядке должна содержать анализ причин отклонения полученных в отчетном периоде данных от данных, запланированных в инвестиционной программе, качественный вывод о деятельности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 проведении Мониторинга отчетным периодом является квартал. Началом первого отчетного квартала следует считать 1 января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тчетность формируется по состоянию на конец отчетного периода. В рамках одного календарного года отчетность формируется нарастающим ито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тчетность представляется ОКК в администрацию города Твери не позднее двадцати пяти рабочих дней с момента окончания отчетного периода. Информация о выполнении инвестиционных программ представляется, начиная с первого отчетного периода, следующего за датой начала выполнения соответствующей инвестиционной программы. Последним отчетным периодом является период, соответствующий завершению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Отчетность направляется в администрацию города Твери с сопроводительным письмом на бумажном носителе, а такж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едставленные на бумажном носителе документы нумеруются, сшиваются, подписываются руководителем ОКК и заверяются печатью ОК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и полномочия структурных подразделений администрации города Твери при проведении мониторинг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дминистрация города Твери обладает исключительными полномочиями по принятию решений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отчета по мониторингу результатов деятельности ОК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города Твери, а также иных заинтересованных сторон о результатах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дразделения администрации города Твери, осуществляющие мониторинг,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ть у ОКК информацию, необходимую для осуществления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несению изменений в перечень информации, предоставляемой ОКК, в формы отчетности, предоставляемой ОКК, а также в перечень ключевых показателей эффективности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дразделения администрации города Твери, осуществляющие мониторинг, обяза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воевременно проводить мониторинг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мониторинг в установленных объе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зировать данные, указанные в отчетности ОК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ть достоверность и актуальность представляемой ОКК отче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ивать эффективность выполнения инвестиционных программ ОК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ть заключение по итогам очередного периода Мониторин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товить отчетную информацию по мониторингу для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ставших им известными сведений о деятельности ОКК, полученных в процессе проведения мониторинга, путем присвоения всей информации по отчету грифа "для служебного пользован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дразделения администрации города Твери, осуществляющие мониторинг, не вправе требовать от ОКК предоставления отчета по мониторингу в объемах или в порядке, не соответствующих установленным объемам или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дразделения администрации города Твери, осуществляющие мониторинг, несут ответственность за распространение информации, полученной ими в рамках мониторинга, в порядке или в объеме, отличных от установленных порядка и объ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К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ОКК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запрашивать администрации города Твери информацию, необходимую для расчета показателей мониторин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ь предложения по корректировке инвестиционных программ, а также надбавок к ценам (тарифам) и тарифов на под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ОК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зировать первичные данные, необходимые для заполнения форм отчетности, установленных настоящим Порядк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рабатывать и анализировать исходную информацию, составляющую отчет по мониторинг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полноту и достоверность данных, содержащихся в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правильность составления отчетности и своевременность ее представле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огласовывать изменения перечня информации, форм отчетности и набора показателей в настоящем Полож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ть пояснения к отчетности и дополнительную информацию в соответствии с запросами структурных подразделений администрации города Твери, осуществляющих проведение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оведение мониторинга не ограничивает права ОКК на самостоятельное распространение информации о результатах свое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отчетности ОКК структурными подразделениями администрации города Твери, осуществляющими мониторин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ные подразделения администрации города Твери, осуществляющие мониторинг инвестиционных программ ОКК, в течение 4 рабочих дней проверяют достоверность полученной информации. В случае необходимости уточнений, наличия недостоверной или неполной информации  структурные подразделения администрации города Твери праве запрашивать у ОКК дополнительную информацию с обоснованием запросов. Дополнительная информация представляется ОКК не позднее двух  рабочих дней после получения запро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достоверности отчетных данных ОКК о реализации инвестиционной программы и расчет значений индикаторов, характеризующих выполнение инвестиционной программы осуществляется структурными подразделениями администрации города Твери в следующем порядке и объе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1. Департамент жилищно-коммунального хозяйства администрации города Твер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1 - 27, 34 - 38, представленных ОКК по форме Приложения 11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1- 24, 31 – 35, представленных ОКК по форме Приложения 12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1 - 23, 30 - 39, представленных ОКК в соответствии с п.1.4. настоящего Порядка по форме Приложения 13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и проводит анализ целевых индикаторов мониторинга выполнения инвестиционной программы  №№ 1-9, 11- 16, 20 - 22 в соответствии с Приложением 5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расчет и проводит анализ целевых индикаторов мониторинга выполнения инвестиционной программы  №№ 1-7, 9 - 13, 17 - 19 в соответствии с Приложением 6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и проводит анализ целевых индикаторов мониторинга выполнения инвестиционной программы  №№ 1-13, 15, 19 - 23 в соответствии с Приложением 7 к данному Порядку (в соответствии с п.1.4.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проверк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а о соблюдении сроков реализации мероприятий инвестиционной программы (Приложение 15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проверк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>а договоров, заключенных в период реализации инвестиционной программы (договоры на выполнение в рамках реализации инвестиционной программы проектных, строительно-монтажных и прочих работ, на поставку оборудования, на подключение, кредитные договоры и т.д.) с приложением копий договоров, указанных в реестре (Приложение 17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ет оценку результатов выполнения инвестиционной программы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2 Департамент экономики, инвестиций и промышленной политики администрации города Твер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28 - 33, 39 - 42, представленных ОКК по форме Приложения 11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25 - 30, 36-39, представленных ОКК по форме Приложения 12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24 - 29, 40 - 43, представленных ОКК в соответствии с п.1.4. настоящего Порядка по форме Приложения 13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16 - 20, 27 - 30, представленных ОКК по форме Приложения 14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счет и проводит анализ целевых индикаторов мониторинга выполнения инвестиционной программы  №№ 10, 17 - 19, 23 - 25 в соответствии с Приложением 5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расчет и проводит анализ целевых индикаторов мониторинга выполнения инвестиционной программы  №№ 8, 14 - 16, 20 - 22 в соответствии с Приложением 6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счет и проводит анализ целевых индикаторов мониторинга выполнения инвестиционной программы  №№ 14, 16 - 18, 24 - 26 в соответствии с Приложением 7 к данному Порядку (в соответствии с п.1.4.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счет и проводит анализ целевых индикаторов мониторинга выполнения инвестиционной программы  №№ 10, 13, 14, 19 – 21 в соответствии с Приложением 8 к данно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существляет проверку </w:t>
      </w:r>
      <w:hyperlink r:id="rId2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>а об освоении денежных средств на реализацию мероприятий инвестиционной программы в разрезе структуры работ (Приложение 16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существляет проверку </w:t>
      </w:r>
      <w:hyperlink r:id="rId2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>а о поступлении и использовании денежных средств (по источникам финансирования) на реализацию мероприятий инвестиционной программы (Приложение 18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епартамент благоустройства, дорожного хозяйства и транспорта администрации города Твер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оказателей №№ 1 - 15, 21 -26, представленных ОКК по форме Приложения 14 к данному Порядк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и проводит анализ целевых индикаторов мониторинга выполнения инвестиционной программы  №№ 1 - 9, 11, 12, 15-18 в соответствии с Приложением 8 к данно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артамент жилищно-коммунального хозяйства администрации города Твери и департамент благоустройства, дорожного хозяйства и транспорта после обработки и анализа информации направляют в департамент экономики, инвестиций и промышленной политики администрации города Твери материалы, представленные организациями коммунального комплекса, заключение о достоверности информации, характеризующей выполнение инвестиционных программ; рассчитанные в соответствии с методикой целевые индикаторы, характеризующие выполнение инвестиционных програм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партамент экономики, инвестиций и промышленной политики администрации города Твери не позднее тридцати рабочих дней с момента окончания отчетного периода осуществляет свод материалов и направляет информацию о выполнении инвестиционных программ Главе администрации города Твери и в Тверскую городскую Ду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мониторинга структурные подразделения администрации города Твери, осуществляющие мониторинг, совместно с ОКК готовят предложения по внесению изменений в инвестицион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Н.Ю. Сдобня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Й МОНИТОРИНГА ВЫПОЛНЕНИЯ ИНВЕСТИЦИОН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раструктуры                                    система, используемая для водоснаб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услуги                                                                    водоснаб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показател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оды,    поднятой</w:t>
              <w:br/>
              <w:t>насосными  станциями  первого</w:t>
              <w:br/>
              <w:t>подъема   (определяется    по</w:t>
              <w:br/>
              <w:t>ежедневным    записям       в</w:t>
              <w:br/>
              <w:t>технических журналах насосных</w:t>
              <w:br/>
              <w:t>станций    на       основании</w:t>
              <w:br/>
              <w:t>показаний  водомеров,  а  при</w:t>
              <w:br/>
              <w:t>отсутствии  водомеров  -   по</w:t>
              <w:br/>
              <w:t>времени работы насосов  и  их</w:t>
              <w:br/>
              <w:t xml:space="preserve">установленной                </w:t>
              <w:br/>
              <w:t>производительности в час  или</w:t>
              <w:br/>
              <w:t>по  другим,   более    точным</w:t>
              <w:br/>
              <w:t>методам учета,  например,  по</w:t>
              <w:br/>
              <w:t>объему           резервуаров,</w:t>
              <w:br/>
              <w:t>расположенных  на  территории</w:t>
              <w:br/>
              <w:t xml:space="preserve">насосных станций)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 реализации</w:t>
              <w:br/>
              <w:t>услуг  -  всего,  в  том</w:t>
              <w:br/>
              <w:t xml:space="preserve">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 отпущенной  всем</w:t>
              <w:br/>
              <w:t>потребителям (определяется по</w:t>
              <w:br/>
              <w:t>показателям приборов учета, в</w:t>
              <w:br/>
              <w:t>случае  их  отсутствия  -  по</w:t>
              <w:br/>
              <w:t>нормативам потребления и иным</w:t>
              <w:br/>
              <w:t>нормам  расхода   воды    для</w:t>
              <w:br/>
              <w:t>различных           категорий</w:t>
              <w:br/>
              <w:t>потребителей, установленным в</w:t>
              <w:br/>
              <w:t>соответствии                с</w:t>
              <w:br/>
              <w:t xml:space="preserve">законодательством)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 реализации  услуг</w:t>
              <w:br/>
              <w:t xml:space="preserve">населению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й воды</w:t>
              <w:br/>
              <w:t>населению  (определяется   по</w:t>
              <w:br/>
              <w:t>показаниям       коллективных</w:t>
              <w:br/>
              <w:t>приборов учета, в  случае  их</w:t>
              <w:br/>
              <w:t>отсутствия  -  по  нормативам</w:t>
              <w:br/>
              <w:t>потребления, установленным  в</w:t>
              <w:br/>
              <w:t>соответствии                с</w:t>
              <w:br/>
              <w:t>законодательством). По данной</w:t>
              <w:br/>
              <w:t>категории  также   отражается</w:t>
              <w:br/>
              <w:t>объем  воды,    реализованный</w:t>
              <w:br/>
              <w:t>управляющим     организациям,</w:t>
              <w:br/>
              <w:t>ТСЖ,    ЖСК     и        иным</w:t>
              <w:br/>
              <w:t xml:space="preserve">специализированным           </w:t>
              <w:br/>
              <w:t>кооперативам,   приобретающим</w:t>
              <w:br/>
              <w:t>воду  для   оказания    услуг</w:t>
              <w:br/>
              <w:t xml:space="preserve">водоснабжения населению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ер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   воды    при      ее</w:t>
              <w:br/>
              <w:t>транспортировке    вследствие</w:t>
              <w:br/>
              <w:t>неисправности            труб</w:t>
              <w:br/>
              <w:t>водопроводной    сети,     их</w:t>
              <w:br/>
              <w:t>соединений,          запорной</w:t>
              <w:br/>
              <w:t>арматуры, гидрантов, а  также</w:t>
              <w:br/>
              <w:t>аварий на сети  (определяется</w:t>
              <w:br/>
              <w:t>как     разность        между</w:t>
              <w:br/>
              <w:t>количеством воды, поданной  в</w:t>
              <w:br/>
              <w:t>сеть (за исключением  расхода</w:t>
              <w:br/>
              <w:t>воды на собственные нужды при</w:t>
              <w:br/>
              <w:t>транспортировке   воды),    и</w:t>
              <w:br/>
              <w:t>количеством             воды,</w:t>
              <w:br/>
              <w:t>реализованной            всем</w:t>
              <w:br/>
              <w:t xml:space="preserve">потребителям)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пуска в се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ы,  поданной  в</w:t>
              <w:br/>
              <w:t>сеть,    определенное      по</w:t>
              <w:br/>
              <w:t xml:space="preserve">приборам учет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         протяжение</w:t>
              <w:br/>
              <w:t>водопроводной   сети    (всех</w:t>
              <w:br/>
              <w:t xml:space="preserve">видов)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населения,</w:t>
              <w:br/>
              <w:t>получающего       услуги</w:t>
              <w:br/>
              <w:t xml:space="preserve">организации             </w:t>
              <w:br/>
              <w:t>коммунального  комплекса</w:t>
              <w:br/>
              <w:t xml:space="preserve">(далее - ОКК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населения,</w:t>
              <w:br/>
              <w:t>проживающего                в</w:t>
              <w:br/>
              <w:t>многоквартирных    и    жилых</w:t>
              <w:br/>
              <w:t>домах,    подключенных      к</w:t>
              <w:br/>
              <w:t>системам         коммунальной</w:t>
              <w:br/>
              <w:t xml:space="preserve">инфраструктуры               </w:t>
              <w:br/>
              <w:t xml:space="preserve">централизованного            </w:t>
              <w:br/>
              <w:t xml:space="preserve">водоснабжения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количество</w:t>
              <w:br/>
              <w:t>проб    на      системах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количество  проб</w:t>
              <w:br/>
              <w:t>для   определения    качества</w:t>
              <w:br/>
              <w:t>воды,  отбираемых  в   местах</w:t>
              <w:br/>
              <w:t>водозабора,             перед</w:t>
              <w:br/>
              <w:t>поступлением                в</w:t>
              <w:br/>
              <w:t>распределительную  сеть,    а</w:t>
              <w:br/>
              <w:t>также  в  точках   водозабора</w:t>
              <w:br/>
              <w:t>наружной    и      внутренней</w:t>
              <w:br/>
              <w:t xml:space="preserve">водопроводной сети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  количество</w:t>
              <w:br/>
              <w:t>проб    на      системах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 количество  проб</w:t>
              <w:br/>
              <w:t>для   определения    качества</w:t>
              <w:br/>
              <w:t>воды,  отбираемых  в   местах</w:t>
              <w:br/>
              <w:t>водозабора,             перед</w:t>
              <w:br/>
              <w:t>поступлением                в</w:t>
              <w:br/>
              <w:t>распределительную  сеть,    а</w:t>
              <w:br/>
              <w:t>также  в  точках   водозабора</w:t>
              <w:br/>
              <w:t>наружной    и      внутренней</w:t>
              <w:br/>
              <w:t>водопроводной    сети       в</w:t>
              <w:br/>
              <w:t>соответствии  с  требованиями</w:t>
              <w:br/>
              <w:t>нормативных  правовых   актов</w:t>
              <w:br/>
              <w:t xml:space="preserve">Российской Федераци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проб,</w:t>
              <w:br/>
              <w:t xml:space="preserve">соответствующих         </w:t>
              <w:br/>
              <w:t xml:space="preserve">норматива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деланных   проб,</w:t>
              <w:br/>
              <w:t>результаты            которых</w:t>
              <w:br/>
              <w:t>соответствуют     требованиям</w:t>
              <w:br/>
              <w:t xml:space="preserve">нормативных правовых актов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часов</w:t>
              <w:br/>
              <w:t>предоставления услуг  за</w:t>
              <w:br/>
              <w:t xml:space="preserve">отчетный период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должительность            </w:t>
              <w:br/>
              <w:t>предоставления         услуги</w:t>
              <w:br/>
              <w:t>водоснабжения за период  (при</w:t>
              <w:br/>
              <w:t>определении продолжительности</w:t>
              <w:br/>
              <w:t>водоснабжения не  учитываются</w:t>
              <w:br/>
              <w:t>перерывы  в    водоснабжении,</w:t>
              <w:br/>
              <w:t>связанные с авариями на  сети</w:t>
              <w:br/>
              <w:t>или        восстановительными</w:t>
              <w:br/>
              <w:t xml:space="preserve">работами)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аварий    на</w:t>
              <w:br/>
              <w:t>системах    коммунальной</w:t>
              <w:br/>
              <w:t>инфраструктуры       (за</w:t>
              <w:br/>
              <w:t xml:space="preserve">отчетный период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 повреждений   или</w:t>
              <w:br/>
              <w:t>выходов  из   строя    систем</w:t>
              <w:br/>
              <w:t>коммунального   водоснабжения</w:t>
              <w:br/>
              <w:t>или  отдельных    сооружений,</w:t>
              <w:br/>
              <w:t>оборудования,      устройств,</w:t>
              <w:br/>
              <w:t>повлекшее  прекращение   либо</w:t>
              <w:br/>
              <w:t>снижение              объемов</w:t>
              <w:br/>
              <w:t>водопотребления,     качества</w:t>
              <w:br/>
              <w:t>питьевой воды или  причинение</w:t>
              <w:br/>
              <w:t>ущерба   окружающей    среде,</w:t>
              <w:br/>
              <w:t>имуществу  юридических    или</w:t>
              <w:br/>
              <w:t>физических  лиц  и   здоровью</w:t>
              <w:br/>
              <w:t xml:space="preserve">населен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 службы</w:t>
              <w:br/>
              <w:t>оборудования (по каждому</w:t>
              <w:br/>
              <w:t xml:space="preserve">виду оборудовани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, прошедший  со</w:t>
              <w:br/>
              <w:t>дня       ввода  объекта    в</w:t>
              <w:br/>
              <w:t>эксплуатацию      до     даты</w:t>
              <w:br/>
              <w:t xml:space="preserve">проведения мониторинг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 службы</w:t>
              <w:br/>
              <w:t>оборудования (по каждому</w:t>
              <w:br/>
              <w:t xml:space="preserve">виду оборудовани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 со  дня  ввода</w:t>
              <w:br/>
              <w:t>объекта  в  эксплуатацию   до</w:t>
              <w:br/>
              <w:t>окончания периода, в  котором</w:t>
              <w:br/>
              <w:t>оборудование            может</w:t>
              <w:br/>
              <w:t xml:space="preserve">эксплуатироваться,           </w:t>
              <w:br/>
              <w:t>определенного в  соответствии</w:t>
              <w:br/>
              <w:t>с                 паспортными</w:t>
              <w:br/>
              <w:t>характеристиками или  нормами</w:t>
              <w:br/>
              <w:t xml:space="preserve">амортизационных отчислений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    остаточный</w:t>
              <w:br/>
              <w:t>срок службы оборудования</w:t>
              <w:br/>
              <w:t>(по    каждому      виду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период  времени  от</w:t>
              <w:br/>
              <w:t>дата  окончания  нормативного</w:t>
              <w:br/>
              <w:t>срока  службы  до   окончания</w:t>
              <w:br/>
              <w:t>периода,     в        котором</w:t>
              <w:br/>
              <w:t>оборудование            может</w:t>
              <w:br/>
              <w:t xml:space="preserve">эксплуатироваться            </w:t>
              <w:br/>
              <w:t>(учитывается для оборудования</w:t>
              <w:br/>
              <w:t>и  сооружений,  для   которых</w:t>
              <w:br/>
              <w:t>фактический    срок    службы</w:t>
              <w:br/>
              <w:t xml:space="preserve">превысил нормативный)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  сетей,</w:t>
              <w:br/>
              <w:t xml:space="preserve">нуждающихся в замен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диночное          протяжение</w:t>
              <w:br/>
              <w:t>водопроводных   сетей    всех</w:t>
              <w:br/>
              <w:t>видов, которые в соответствии</w:t>
              <w:br/>
              <w:t>с    требованиями      правил</w:t>
              <w:br/>
              <w:t>эксплуатации    и     техники</w:t>
              <w:br/>
              <w:t>безопасности   нуждаются    в</w:t>
              <w:br/>
              <w:t xml:space="preserve">замене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>отключений  потребителей</w:t>
              <w:br/>
              <w:t xml:space="preserve">от предоставления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отключений</w:t>
              <w:br/>
              <w:t>потребителей    по      любым</w:t>
              <w:br/>
              <w:t>причинам  от   предоставления</w:t>
              <w:br/>
              <w:t xml:space="preserve">услуг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</w:t>
              <w:br/>
              <w:t>не получивших  услуги  в</w:t>
              <w:br/>
              <w:t>результате   отключений,</w:t>
              <w:br/>
              <w:t>либо  получивших  услугу</w:t>
              <w:br/>
              <w:t xml:space="preserve">ненадлежащего качест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потребителей,</w:t>
              <w:br/>
              <w:t>проживающих  в    домах,    в</w:t>
              <w:br/>
              <w:t>которых           происходили</w:t>
              <w:br/>
              <w:t xml:space="preserve">отключе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дней     в</w:t>
              <w:br/>
              <w:t xml:space="preserve">отчетном период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количество дней в</w:t>
              <w:br/>
              <w:t xml:space="preserve">отчетном периоде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замененного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оборудования,</w:t>
              <w:br/>
              <w:t>которое  было   заменено    в</w:t>
              <w:br/>
              <w:t xml:space="preserve">отчетном период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количество</w:t>
              <w:br/>
              <w:t xml:space="preserve">установленного    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     количество</w:t>
              <w:br/>
              <w:t>оборудования,  установленного</w:t>
              <w:br/>
              <w:t xml:space="preserve">на предприятии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            </w:t>
              <w:br/>
              <w:t xml:space="preserve">производительность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ов  воды   по</w:t>
              <w:br/>
              <w:t>каждому      технологическому</w:t>
              <w:br/>
              <w:t>этапу  к    времени    работы</w:t>
              <w:br/>
              <w:t xml:space="preserve">оборудования (суток)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          </w:t>
              <w:br/>
              <w:t xml:space="preserve">производительность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               </w:t>
              <w:br/>
              <w:t>производственная     мощность</w:t>
              <w:br/>
              <w:t>всего  имеющегося    в    ОКК</w:t>
              <w:br/>
              <w:t>оборудования     определенной</w:t>
              <w:br/>
              <w:t>категории, вне зависимости от</w:t>
              <w:br/>
              <w:t>нахождения его в работе или в</w:t>
              <w:br/>
              <w:t>простое    по       различным</w:t>
              <w:br/>
              <w:t xml:space="preserve">причинам, в су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услуг,</w:t>
              <w:br/>
              <w:t>реализованных         по</w:t>
              <w:br/>
              <w:t xml:space="preserve">приборам уч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й воды</w:t>
              <w:br/>
              <w:t xml:space="preserve">по показаниям приборов учета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платеж</w:t>
              <w:br/>
              <w:t>населения             за</w:t>
              <w:br/>
              <w:t xml:space="preserve">коммунальные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     платеж</w:t>
              <w:br/>
              <w:t>населения    за        услуги</w:t>
              <w:br/>
              <w:t>водоснабжения, проживающего в</w:t>
              <w:br/>
              <w:t>домах,                уровень</w:t>
              <w:br/>
              <w:t>благоустройства       которых</w:t>
              <w:br/>
              <w:t>соответствует         средним</w:t>
              <w:br/>
              <w:t>условиям   в    муниципальном</w:t>
              <w:br/>
              <w:t>образовании,  определенный  в</w:t>
              <w:br/>
              <w:t>соответствии                с</w:t>
              <w:br/>
              <w:t>законодательством, в  расчете</w:t>
              <w:br/>
              <w:t xml:space="preserve">на 1 человек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          </w:t>
              <w:br/>
              <w:t xml:space="preserve">построенных сет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        сетей</w:t>
              <w:br/>
              <w:t>водоснабжения, построенных  и</w:t>
              <w:br/>
              <w:t xml:space="preserve">введенных в эксплуатацию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 подключение  к</w:t>
              <w:br/>
              <w:t>системе     коммунальной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уб.  </w:t>
              <w:br/>
              <w:t xml:space="preserve">м/сутки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 подключение</w:t>
              <w:br/>
              <w:t>к    системе     коммунальной</w:t>
              <w:br/>
              <w:t>инфраструктуры водоснабжения,</w:t>
              <w:br/>
              <w:t>установленный в  соответствии</w:t>
              <w:br/>
              <w:t xml:space="preserve">с законодательством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 нагрузка    на</w:t>
              <w:br/>
              <w:t xml:space="preserve">новое строительств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 </w:t>
              <w:br/>
              <w:t>сутки/кв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нагрузка  жилья,</w:t>
              <w:br/>
              <w:t>занимающего     преобладающую</w:t>
              <w:br/>
              <w:t>долю    в    общем     объеме</w:t>
              <w:br/>
              <w:t>строительства          жилья,</w:t>
              <w:br/>
              <w:t>подключаемого    к    системе</w:t>
              <w:br/>
              <w:t>коммунальной   инфраструктуры</w:t>
              <w:br/>
              <w:t>водоснабжения, в расчете на 1</w:t>
              <w:br/>
              <w:t xml:space="preserve">кв. м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    рыночная</w:t>
              <w:br/>
              <w:t>стоимость 1 кв. м нового</w:t>
              <w:br/>
              <w:t xml:space="preserve">жиль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 стоимость    жилья,</w:t>
              <w:br/>
              <w:t>занимающего     преобладающую</w:t>
              <w:br/>
              <w:t>долю    в    общем     объеме</w:t>
              <w:br/>
              <w:t>строительства          жилья,</w:t>
              <w:br/>
              <w:t>подключаемого    к    системе</w:t>
              <w:br/>
              <w:t>коммунальной   инфраструктуры</w:t>
              <w:br/>
              <w:t xml:space="preserve">водоснабжения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 от   реализации</w:t>
              <w:br/>
              <w:t>работ и услуг - всего, в</w:t>
              <w:br/>
              <w:t xml:space="preserve">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от реализации работ  и  услуг</w:t>
              <w:br/>
              <w:t>ОКК,     от        реализации</w:t>
              <w:br/>
              <w:t>производственных            и</w:t>
              <w:br/>
              <w:t xml:space="preserve">инвестиционных программ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становленного тарифа</w:t>
              <w:br/>
              <w:t xml:space="preserve">на услуги по водоснабже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счет      установленной</w:t>
              <w:br/>
              <w:t>надбавки к тарифу  на  услуги</w:t>
              <w:br/>
              <w:t xml:space="preserve">по водоснабжению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латы за подключ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из  других    источников    в</w:t>
              <w:br/>
              <w:t>процессе  оказания  услуг  по</w:t>
              <w:br/>
              <w:t xml:space="preserve">водоснабжению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</w:t>
              <w:br/>
              <w:t>работ и услуг - всего, в</w:t>
              <w:br/>
              <w:t xml:space="preserve">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  произведенные    в</w:t>
              <w:br/>
              <w:t>результате      осуществления</w:t>
              <w:br/>
              <w:t xml:space="preserve">деятельност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тановленного тарифа</w:t>
              <w:br/>
              <w:t xml:space="preserve">на услуги по водоснабже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части      установленной</w:t>
              <w:br/>
              <w:t>надбавки к тарифу  на  услуги</w:t>
              <w:br/>
              <w:t xml:space="preserve">по водоснабжению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части      осуществления</w:t>
              <w:br/>
              <w:t>подключения    к     объектам</w:t>
              <w:br/>
              <w:t>коммунальной   инфраструктуры</w:t>
              <w:br/>
              <w:t xml:space="preserve">водоснабжения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         средства,</w:t>
              <w:br/>
              <w:t>направленные на осуществление</w:t>
              <w:br/>
              <w:t>других   работ    и    услуг,</w:t>
              <w:br/>
              <w:t>относящихся    к      системе</w:t>
              <w:br/>
              <w:t xml:space="preserve">водоснабж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результаты</w:t>
              <w:br/>
              <w:t xml:space="preserve">деятельности ОКК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ыль    или        убыток,</w:t>
              <w:br/>
              <w:t>полученные ОКК от  реализации</w:t>
              <w:br/>
              <w:t>работ     и      услуг     по</w:t>
              <w:br/>
              <w:t xml:space="preserve">водоснабжени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начисленных</w:t>
              <w:br/>
              <w:t xml:space="preserve">средств за услуги ОК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начисленных</w:t>
              <w:br/>
              <w:t>всем категориям  потребителей</w:t>
              <w:br/>
              <w:t>за работы  и  услуги  ОКК  по</w:t>
              <w:br/>
              <w:t xml:space="preserve">водоснабжени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средств, собранных</w:t>
              <w:br/>
              <w:t xml:space="preserve">за услуги ОКК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 оплаченных</w:t>
              <w:br/>
              <w:t>всеми             категориями</w:t>
              <w:br/>
              <w:t>потребителей  за  работы    и</w:t>
              <w:br/>
              <w:t xml:space="preserve">услуги ОКК по водоснабжению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    электрической</w:t>
              <w:br/>
              <w:t>энергии на  производство</w:t>
              <w:br/>
              <w:t xml:space="preserve">вод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электрической</w:t>
              <w:br/>
              <w:t>энергии,   используемой    на</w:t>
              <w:br/>
              <w:t>производственные  цели    для</w:t>
              <w:br/>
              <w:t xml:space="preserve">производства вод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    электрической</w:t>
              <w:br/>
              <w:t>энергии               на</w:t>
              <w:br/>
              <w:t xml:space="preserve">транспортировку вод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электрической</w:t>
              <w:br/>
              <w:t>энергии,   используемой    на</w:t>
              <w:br/>
              <w:t>производственные  цели    для</w:t>
              <w:br/>
              <w:t xml:space="preserve">транспортировки вод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работ</w:t>
              <w:br/>
              <w:t xml:space="preserve">и услуг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воды,       поднятой</w:t>
              <w:br/>
              <w:t>насосными  станциями  первого</w:t>
              <w:br/>
              <w:t xml:space="preserve">подъем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   транспортировки</w:t>
              <w:br/>
              <w:t xml:space="preserve">вод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      воды,</w:t>
              <w:br/>
              <w:t xml:space="preserve">транспортированной по сети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персонала</w:t>
              <w:br/>
              <w:t xml:space="preserve">ОКК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всех    рабочих</w:t>
              <w:br/>
              <w:t>основного  вида  деятельности</w:t>
              <w:br/>
              <w:t>ОКК.    В    число    рабочих</w:t>
              <w:br/>
              <w:t>основного  вида  деятельности</w:t>
              <w:br/>
              <w:t>включаются  рабочие,  занятые</w:t>
              <w:br/>
              <w:t>на производственных процессах</w:t>
              <w:br/>
              <w:t>по   подъему,    очистке    и</w:t>
              <w:br/>
              <w:t xml:space="preserve">транспортировке вод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на  начало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начало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 на  конец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 конец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инвестиций    за</w:t>
              <w:br/>
              <w:t xml:space="preserve">период, в том числ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 объем       средств,</w:t>
              <w:br/>
              <w:t>инвестированный в мероприятия</w:t>
              <w:br/>
              <w:t xml:space="preserve">инвестиционной программы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ой   надбавки    к</w:t>
              <w:br/>
              <w:t>тарифу      на         услуги</w:t>
              <w:br/>
              <w:t xml:space="preserve">водоснабж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ых   тарифов    на</w:t>
              <w:br/>
              <w:t xml:space="preserve">подключение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 -</w:t>
              <w:br/>
              <w:t xml:space="preserve">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 привлеченных</w:t>
              <w:br/>
              <w:t>средств,  инвестированный   в</w:t>
              <w:br/>
              <w:t>мероприятия    инвестиционной</w:t>
              <w:br/>
              <w:t xml:space="preserve">программ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 банк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    иностранных</w:t>
              <w:br/>
              <w:t xml:space="preserve">бан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иностранных</w:t>
              <w:br/>
              <w:t xml:space="preserve">банк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других</w:t>
              <w:br/>
              <w:t xml:space="preserve">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средства    других</w:t>
              <w:br/>
              <w:t xml:space="preserve">кредитных организаций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редства,  из</w:t>
              <w:br/>
              <w:t xml:space="preserve">них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бюджетных    средств,</w:t>
              <w:br/>
              <w:t>направленных               на</w:t>
              <w:br/>
              <w:t>финансирование    мероприятий</w:t>
              <w:br/>
              <w:t>инвестиционной программы,  за</w:t>
              <w:br/>
              <w:t>исключением          средств,</w:t>
              <w:br/>
              <w:t>направленных               на</w:t>
              <w:br/>
              <w:t>субсидирование     процентных</w:t>
              <w:br/>
              <w:t>ставок  по  кредитам  и  иные</w:t>
              <w:br/>
              <w:t>виды  компенсаций   стоимости</w:t>
              <w:br/>
              <w:t xml:space="preserve">привлеченных заемных средств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федерального</w:t>
              <w:br/>
              <w:t>бюджета,   направленных    на</w:t>
              <w:br/>
              <w:t xml:space="preserve">финансирование мероприятий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    средств      бюджета Тверской области, направленных</w:t>
              <w:br/>
              <w:t>на финансирование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бюджета города,</w:t>
              <w:br/>
              <w:t>направленных           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 внебюджетных</w:t>
              <w:br/>
              <w:t xml:space="preserve">фонд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внебюджетных</w:t>
              <w:br/>
              <w:t>фондов, 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сред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, направленные</w:t>
              <w:br/>
              <w:t>на финансирование мероприятий</w:t>
              <w:br/>
              <w:t>инвестиционной программы,  не</w:t>
              <w:br/>
              <w:t xml:space="preserve">учтенные в других категория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Й МОНИТОРИНГА ВЫПОЛНЕНИЯ ИНВЕСТИЦИОННОЙ ПРОГРАМ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нфраструктуры                                           система, используемая для водоотвед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ид услуги                                                                                    водоотвед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показател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реализации  услуг</w:t>
              <w:br/>
              <w:t>(объем        отведенных</w:t>
              <w:br/>
              <w:t>стоков) - всего,  в  том</w:t>
              <w:br/>
              <w:t xml:space="preserve">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отведенный</w:t>
              <w:br/>
              <w:t>от    всех       потребителей</w:t>
              <w:br/>
              <w:t>(определяется  по    приборам</w:t>
              <w:br/>
              <w:t>учета, в случае их отсутствия</w:t>
              <w:br/>
              <w:t>- по  нормативам  потребления</w:t>
              <w:br/>
              <w:t>или    нормам        расхода,</w:t>
              <w:br/>
              <w:t>установленным в  соответствии</w:t>
              <w:br/>
              <w:t>с законодательством, или иным</w:t>
              <w:br/>
              <w:t xml:space="preserve">расчетным методом)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реализации  услуг</w:t>
              <w:br/>
              <w:t xml:space="preserve">населению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денных  стоков</w:t>
              <w:br/>
              <w:t>от населения (определяется по</w:t>
              <w:br/>
              <w:t>показаниям       коллективных</w:t>
              <w:br/>
              <w:t>приборов учета, в  случае  их</w:t>
              <w:br/>
              <w:t>отсутствия  -  по  нормативам</w:t>
              <w:br/>
              <w:t>потребления, установленным  в</w:t>
              <w:br/>
              <w:t>соответствии                с</w:t>
              <w:br/>
              <w:t>законодательством). По данной</w:t>
              <w:br/>
              <w:t>категории  также   отражается</w:t>
              <w:br/>
              <w:t>объем  услуг,   реализованный</w:t>
              <w:br/>
              <w:t>управляющим     организациям,</w:t>
              <w:br/>
              <w:t>ТСЖ,     ЖСК     и       иным</w:t>
              <w:br/>
              <w:t xml:space="preserve">специализированным           </w:t>
              <w:br/>
              <w:t>кооперативам,   приобретающим</w:t>
              <w:br/>
              <w:t>услуги  для  оказания   услуг</w:t>
              <w:br/>
              <w:t xml:space="preserve">водоотведения населению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населения,</w:t>
              <w:br/>
              <w:t>получающего  услуги   по</w:t>
              <w:br/>
              <w:t xml:space="preserve">водоотведению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населения,</w:t>
              <w:br/>
              <w:t>проживающего                в</w:t>
              <w:br/>
              <w:t>многоквартирных    и    жилых</w:t>
              <w:br/>
              <w:t>домах,    подключенных      к</w:t>
              <w:br/>
              <w:t>системам         коммунальной</w:t>
              <w:br/>
              <w:t xml:space="preserve">инфраструктуры               </w:t>
              <w:br/>
              <w:t xml:space="preserve">централизованного            </w:t>
              <w:br/>
              <w:t xml:space="preserve">водоотведения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,</w:t>
              <w:br/>
              <w:t>пропущенных        через</w:t>
              <w:br/>
              <w:t xml:space="preserve">очистные сооруж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       пропущенных</w:t>
              <w:br/>
              <w:t>сточных  вод  через  очистные</w:t>
              <w:br/>
              <w:t>сооружения        канализаций</w:t>
              <w:br/>
              <w:t>(определяется  по  показаниям</w:t>
              <w:br/>
              <w:t>измерительных  приборов    на</w:t>
              <w:br/>
              <w:t>этих сооружениях и составляет</w:t>
              <w:br/>
              <w:t>общий объем сточной жидкости,</w:t>
              <w:br/>
              <w:t>поступившей    на     станцию</w:t>
              <w:br/>
              <w:t>очистки от абонентов. Если  в</w:t>
              <w:br/>
              <w:t>составе  очистных  сооружений</w:t>
              <w:br/>
              <w:t>отсутствуют   отстойники    и</w:t>
              <w:br/>
              <w:t>производится   лишь    грубое</w:t>
              <w:br/>
              <w:t>осветление  сточной  жидкости</w:t>
              <w:br/>
              <w:t>через  решетки  и  сита,  эта</w:t>
              <w:br/>
              <w:t>жидкость  не  включается    в</w:t>
              <w:br/>
              <w:t xml:space="preserve">показатель)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проб,</w:t>
              <w:br/>
              <w:t xml:space="preserve">соответствующих         </w:t>
              <w:br/>
              <w:t xml:space="preserve">норматива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еланных    проб,</w:t>
              <w:br/>
              <w:t>результаты            которых</w:t>
              <w:br/>
              <w:t>соответствуют     требованиям</w:t>
              <w:br/>
              <w:t xml:space="preserve">нормативных правовых актов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количество</w:t>
              <w:br/>
              <w:t>проб    на      системах</w:t>
              <w:br/>
              <w:t xml:space="preserve">коммунальной            </w:t>
              <w:br/>
              <w:t xml:space="preserve">инфраструктуры          </w:t>
              <w:br/>
              <w:t xml:space="preserve">водоотвед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количество  проб</w:t>
              <w:br/>
              <w:t>для   определения    качества</w:t>
              <w:br/>
              <w:t xml:space="preserve">очистки сточных вод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  количество</w:t>
              <w:br/>
              <w:t>проб    на      системах</w:t>
              <w:br/>
              <w:t xml:space="preserve">коммунальной            </w:t>
              <w:br/>
              <w:t xml:space="preserve">инфраструктуры          </w:t>
              <w:br/>
              <w:t xml:space="preserve">водоотвед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 количество  проб</w:t>
              <w:br/>
              <w:t>для   определения    качества</w:t>
              <w:br/>
              <w:t>очистки   сточных    вод    в</w:t>
              <w:br/>
              <w:t>соответствии  с  требованиями</w:t>
              <w:br/>
              <w:t>нормативных  правовых   актов</w:t>
              <w:br/>
              <w:t xml:space="preserve">Российской Федерации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часов</w:t>
              <w:br/>
              <w:t>предоставления услуг  за</w:t>
              <w:br/>
              <w:t xml:space="preserve">отчетный период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     </w:t>
              <w:br/>
              <w:t>предоставления         услуги</w:t>
              <w:br/>
              <w:t>водоотведения за период  (при</w:t>
              <w:br/>
              <w:t>определении продолжительности</w:t>
              <w:br/>
              <w:t>водоотведения не  учитываются</w:t>
              <w:br/>
              <w:t>перерывы  в    водоотведении,</w:t>
              <w:br/>
              <w:t>связанные с авариями на  сети</w:t>
              <w:br/>
              <w:t>или        восстановительными</w:t>
              <w:br/>
              <w:t xml:space="preserve">работами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дней     в</w:t>
              <w:br/>
              <w:t xml:space="preserve">отчетном период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количество дней в</w:t>
              <w:br/>
              <w:t xml:space="preserve">отчетном периоде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         протяжение</w:t>
              <w:br/>
              <w:t>канализационной  сети   (всех</w:t>
              <w:br/>
              <w:t xml:space="preserve">видов)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аварий    на</w:t>
              <w:br/>
              <w:t>системах    коммунальной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рушений  режима</w:t>
              <w:br/>
              <w:t>работы очистных сооружений  и</w:t>
              <w:br/>
              <w:t>их  закупорка,  приводящие  к</w:t>
              <w:br/>
              <w:t>прекращению отведения сточных</w:t>
              <w:br/>
              <w:t>вод,    массовому      сбросу</w:t>
              <w:br/>
              <w:t>неочищенных  сточных  вод   в</w:t>
              <w:br/>
              <w:t>водоемы  или    на    рельеф,</w:t>
              <w:br/>
              <w:t xml:space="preserve">подвалы жилых домов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 службы</w:t>
              <w:br/>
              <w:t>оборудования (по каждому</w:t>
              <w:br/>
              <w:t xml:space="preserve">виду оборудовани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, прошедший  со</w:t>
              <w:br/>
              <w:t>дня    ввода    объекта     в</w:t>
              <w:br/>
              <w:t>эксплуатацию    до       даты</w:t>
              <w:br/>
              <w:t xml:space="preserve">проведения мониторинг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 службы</w:t>
              <w:br/>
              <w:t>оборудования (по каждому</w:t>
              <w:br/>
              <w:t xml:space="preserve">виду оборудовани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 со  дня  ввода</w:t>
              <w:br/>
              <w:t>объекта  в  эксплуатацию   до</w:t>
              <w:br/>
              <w:t>окончания периода, в  котором</w:t>
              <w:br/>
              <w:t>оборудование            может</w:t>
              <w:br/>
              <w:t xml:space="preserve">эксплуатироваться,           </w:t>
              <w:br/>
              <w:t>определенного в  соответствии</w:t>
              <w:br/>
              <w:t>с                 паспортными</w:t>
              <w:br/>
              <w:t>характеристиками или  нормами</w:t>
              <w:br/>
              <w:t xml:space="preserve">амортизационных отчислений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    остаточный</w:t>
              <w:br/>
              <w:t>срок службы оборудования</w:t>
              <w:br/>
              <w:t>(по    каждому      виду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период  времени  от</w:t>
              <w:br/>
              <w:t>даты  окончания  нормативного</w:t>
              <w:br/>
              <w:t>срока  службы  до   окончания</w:t>
              <w:br/>
              <w:t>периода,     в        котором</w:t>
              <w:br/>
              <w:t>оборудование            может</w:t>
              <w:br/>
              <w:t xml:space="preserve">эксплуатироваться            </w:t>
              <w:br/>
              <w:t>(учитывается для оборудования</w:t>
              <w:br/>
              <w:t>и  сооружений,  для   которых</w:t>
              <w:br/>
              <w:t>фактический    срок    службы</w:t>
              <w:br/>
              <w:t xml:space="preserve">превысил нормативный)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  сетей,</w:t>
              <w:br/>
              <w:t xml:space="preserve">нуждающихся в замен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         протяжение</w:t>
              <w:br/>
              <w:t>канализационных        сетей,</w:t>
              <w:br/>
              <w:t>которые  в  соответствии    с</w:t>
              <w:br/>
              <w:t>требованиями           правил</w:t>
              <w:br/>
              <w:t>эксплуатации    и     техники</w:t>
              <w:br/>
              <w:t>безопасности   нуждаются    в</w:t>
              <w:br/>
              <w:t xml:space="preserve">замене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платеж</w:t>
              <w:br/>
              <w:t>населения             за</w:t>
              <w:br/>
              <w:t xml:space="preserve">коммунальные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     платеж</w:t>
              <w:br/>
              <w:t>населения,  проживающего    в</w:t>
              <w:br/>
              <w:t>домах,                уровень</w:t>
              <w:br/>
              <w:t>благоустройства       которых</w:t>
              <w:br/>
              <w:t>соответствует         средним</w:t>
              <w:br/>
              <w:t>условиям   в    муниципальном</w:t>
              <w:br/>
              <w:t>образовании,  определенный  в</w:t>
              <w:br/>
              <w:t>соответствии                с</w:t>
              <w:br/>
              <w:t>законодательством, в  расчете</w:t>
              <w:br/>
              <w:t xml:space="preserve">на 1 человека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>отключения  потребителей</w:t>
              <w:br/>
              <w:t xml:space="preserve">от предоставления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отключений</w:t>
              <w:br/>
              <w:t>потребителей    по      любым</w:t>
              <w:br/>
              <w:t>причинам  от   предоставления</w:t>
              <w:br/>
              <w:t xml:space="preserve">услуг по водоотведению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</w:t>
              <w:br/>
              <w:t>не получивших  услуги  в</w:t>
              <w:br/>
              <w:t>результате   отключений,</w:t>
              <w:br/>
              <w:t>либо  получивших  услуги</w:t>
              <w:br/>
              <w:t xml:space="preserve">ненадлежащего качест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потребителей,</w:t>
              <w:br/>
              <w:t>проживающих  в    домах,    в</w:t>
              <w:br/>
              <w:t>которых           происходили</w:t>
              <w:br/>
              <w:t>отключения  от    услуг    по</w:t>
              <w:br/>
              <w:t xml:space="preserve">водоотведению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замененного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оборудования,</w:t>
              <w:br/>
              <w:t>которое  было   заменено    в</w:t>
              <w:br/>
              <w:t xml:space="preserve">отчетном период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количество</w:t>
              <w:br/>
              <w:t xml:space="preserve">установленного    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     количество</w:t>
              <w:br/>
              <w:t>оборудования,  установленного</w:t>
              <w:br/>
              <w:t xml:space="preserve">на предприят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            </w:t>
              <w:br/>
              <w:t xml:space="preserve">производительность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      отношением</w:t>
              <w:br/>
              <w:t>объема  стоков  по    каждому</w:t>
              <w:br/>
              <w:t>технологическому   этапу    к</w:t>
              <w:br/>
              <w:t>времени  работы  оборудования</w:t>
              <w:br/>
              <w:t xml:space="preserve">(в сутки)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          </w:t>
              <w:br/>
              <w:t xml:space="preserve">производительность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               </w:t>
              <w:br/>
              <w:t>производственная     мощность</w:t>
              <w:br/>
              <w:t>всего  имеющегося    в    ОКК</w:t>
              <w:br/>
              <w:t>оборудования     определенной</w:t>
              <w:br/>
              <w:t>категории, вне зависимости от</w:t>
              <w:br/>
              <w:t>нахождения его в  работе  или</w:t>
              <w:br/>
              <w:t>простое по различным причинам</w:t>
              <w:br/>
              <w:t xml:space="preserve">(в сутки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          </w:t>
              <w:br/>
              <w:t xml:space="preserve">построенных сет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        сетей</w:t>
              <w:br/>
              <w:t>водоотведения, построенных  и</w:t>
              <w:br/>
              <w:t xml:space="preserve">введенных в эксплуатацию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 подключение  к</w:t>
              <w:br/>
              <w:t>системе     коммунальной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уб.  </w:t>
              <w:br/>
              <w:t xml:space="preserve">м/сутки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 подключение</w:t>
              <w:br/>
              <w:t>к   системе    водоотведения,</w:t>
              <w:br/>
              <w:t>установленный в  соответствии</w:t>
              <w:br/>
              <w:t xml:space="preserve">с законодательств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       удельной</w:t>
              <w:br/>
              <w:t>нагрузки          нового</w:t>
              <w:br/>
              <w:t>строительства в  расчете</w:t>
              <w:br/>
              <w:t xml:space="preserve">на 1 кв. 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 </w:t>
              <w:br/>
              <w:t>сутки/кв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требляемая нагрузка  жилья,</w:t>
              <w:br/>
              <w:t>занимающего     преобладающую</w:t>
              <w:br/>
              <w:t>долю    в    общем     объеме</w:t>
              <w:br/>
              <w:t>строительства          жилья,</w:t>
              <w:br/>
              <w:t>подключаемого   к    системам</w:t>
              <w:br/>
              <w:t>водоотведения, в расчете на 1</w:t>
              <w:br/>
              <w:t xml:space="preserve">кв. м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    рыночная</w:t>
              <w:br/>
              <w:t>стоимость 1 кв. м нового</w:t>
              <w:br/>
              <w:t xml:space="preserve">жиль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 стоимость    жилья,</w:t>
              <w:br/>
              <w:t>занимающего     преобладающую</w:t>
              <w:br/>
              <w:t>долю    в    общем     объеме</w:t>
              <w:br/>
              <w:t>строительства          жилья,</w:t>
              <w:br/>
              <w:t>подключаемого   к    системам</w:t>
              <w:br/>
              <w:t xml:space="preserve">водоотведения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 от   реализации</w:t>
              <w:br/>
              <w:t>работ и услуг - всего, в</w:t>
              <w:br/>
              <w:t xml:space="preserve">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от реализации работ  и  услуг</w:t>
              <w:br/>
              <w:t>ОКК,     от        реализации</w:t>
              <w:br/>
              <w:t>производственных            и</w:t>
              <w:br/>
              <w:t xml:space="preserve">инвестиционных программ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становленного тарифа</w:t>
              <w:br/>
              <w:t xml:space="preserve">на услуги по водоотведе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счет      установленной</w:t>
              <w:br/>
              <w:t>надбавки к тарифу  на  услуги</w:t>
              <w:br/>
              <w:t xml:space="preserve">по водоотведению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ы за  подключение</w:t>
              <w:br/>
              <w:t xml:space="preserve">к системе водоотведе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из  других    источников    в</w:t>
              <w:br/>
              <w:t>процессе  оказания  услуг  по</w:t>
              <w:br/>
              <w:t xml:space="preserve">водоотведению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</w:t>
              <w:br/>
              <w:t>работ и услуг - всего, в</w:t>
              <w:br/>
              <w:t xml:space="preserve">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произведенные    в</w:t>
              <w:br/>
              <w:t>результате      осуществления</w:t>
              <w:br/>
              <w:t xml:space="preserve">деятельност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тановленного тарифа</w:t>
              <w:br/>
              <w:t xml:space="preserve">на услуги по водоотведе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части      установленной</w:t>
              <w:br/>
              <w:t>надбавки к тарифу  на  услуги</w:t>
              <w:br/>
              <w:t xml:space="preserve">по водоотведению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части      осуществления</w:t>
              <w:br/>
              <w:t>подключения   к      объектам</w:t>
              <w:br/>
              <w:t xml:space="preserve">коммунальной инфраструктуры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         средства,</w:t>
              <w:br/>
              <w:t>направленные на осуществление</w:t>
              <w:br/>
              <w:t>других   работ    и    услуг,</w:t>
              <w:br/>
              <w:t>относящихся    к      системе</w:t>
              <w:br/>
              <w:t xml:space="preserve">водоотвед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результаты</w:t>
              <w:br/>
              <w:t xml:space="preserve">деятельности ОКК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   или        убыток,</w:t>
              <w:br/>
              <w:t>полученные ОКК от  реализации</w:t>
              <w:br/>
              <w:t>работ      и     услуг     по</w:t>
              <w:br/>
              <w:t xml:space="preserve">водоотведени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начисленных</w:t>
              <w:br/>
              <w:t xml:space="preserve">средств за услуги ОК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начисленных</w:t>
              <w:br/>
              <w:t>всем категориям  потребителей</w:t>
              <w:br/>
              <w:t>за     услуги     ОКК      по</w:t>
              <w:br/>
              <w:t xml:space="preserve">водоотведени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собранных</w:t>
              <w:br/>
              <w:t xml:space="preserve">за услуги ОКК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 оплаченных</w:t>
              <w:br/>
              <w:t>всеми             категориями</w:t>
              <w:br/>
              <w:t>потребителей за услуги ОКК по</w:t>
              <w:br/>
              <w:t xml:space="preserve">водоотведени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    электрической</w:t>
              <w:br/>
              <w:t>энергии               на</w:t>
              <w:br/>
              <w:t xml:space="preserve">транспортировку сток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электрической</w:t>
              <w:br/>
              <w:t>энергии,   используемой    на</w:t>
              <w:br/>
              <w:t>производственные  цели    для</w:t>
              <w:br/>
              <w:t xml:space="preserve">транспортировки стоков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    электрической</w:t>
              <w:br/>
              <w:t>энергии   на     очистку</w:t>
              <w:br/>
              <w:t xml:space="preserve">сто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электрической</w:t>
              <w:br/>
              <w:t>энергии,   используемой    на</w:t>
              <w:br/>
              <w:t>производственные  цели    для</w:t>
              <w:br/>
              <w:t xml:space="preserve">очистки сток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ведения сток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веденных сток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чистки сток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чищенных стоков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персонала</w:t>
              <w:br/>
              <w:t xml:space="preserve">ОКК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всех    рабочих</w:t>
              <w:br/>
              <w:t>основного  вида  деятельности</w:t>
              <w:br/>
              <w:t>ОКК.    В    число    рабочих</w:t>
              <w:br/>
              <w:t>основного  вида  деятельности</w:t>
              <w:br/>
              <w:t>включаются  рабочие,  занятые</w:t>
              <w:br/>
              <w:t>на производственных процессах</w:t>
              <w:br/>
              <w:t>по   подъему,    очистке    и</w:t>
              <w:br/>
              <w:t xml:space="preserve">транспортировке вод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на  начало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начало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 на  конец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 конец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инвестиций    за</w:t>
              <w:br/>
              <w:t xml:space="preserve">период, в том числ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 объем       средств,</w:t>
              <w:br/>
              <w:t>инвестированный в мероприятия</w:t>
              <w:br/>
              <w:t xml:space="preserve">инвестиционной программы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ой   надбавки    к</w:t>
              <w:br/>
              <w:t>тарифу       на        услуги</w:t>
              <w:br/>
              <w:t xml:space="preserve">водоотведения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ых   тарифов    на</w:t>
              <w:br/>
              <w:t>подключение    к      системе</w:t>
              <w:br/>
              <w:t xml:space="preserve">водоотвед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 -</w:t>
              <w:br/>
              <w:t xml:space="preserve">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 привлеченных</w:t>
              <w:br/>
              <w:t>средств,  инвестированный   в</w:t>
              <w:br/>
              <w:t>мероприятия    инвестиционной</w:t>
              <w:br/>
              <w:t xml:space="preserve">программ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 банк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    иностранных</w:t>
              <w:br/>
              <w:t xml:space="preserve">бан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иностранных</w:t>
              <w:br/>
              <w:t xml:space="preserve">банк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других</w:t>
              <w:br/>
              <w:t xml:space="preserve">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средства    других</w:t>
              <w:br/>
              <w:t xml:space="preserve">кредитных организаций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редства,  из</w:t>
              <w:br/>
              <w:t xml:space="preserve">них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бюджетных    средств,</w:t>
              <w:br/>
              <w:t>направленных               на</w:t>
              <w:br/>
              <w:t>финансирование    мероприятий</w:t>
              <w:br/>
              <w:t>инвестиционной программы,  за</w:t>
              <w:br/>
              <w:t>исключением          средств,</w:t>
              <w:br/>
              <w:t>направленных               на</w:t>
              <w:br/>
              <w:t>субсидирование     процентных</w:t>
              <w:br/>
              <w:t>ставок  по  кредитам  и  иные</w:t>
              <w:br/>
              <w:t xml:space="preserve">виды компенсаций стоим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 средств   федерального</w:t>
              <w:br/>
              <w:t>бюджета,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    средств      бюджета Тверской области, направленных</w:t>
              <w:br/>
              <w:t>на финансирование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бюджета города,</w:t>
              <w:br/>
              <w:t>направленных           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 внебюджетных</w:t>
              <w:br/>
              <w:t xml:space="preserve">фонд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внебюджетных</w:t>
              <w:br/>
              <w:t>фондов, 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, направленные</w:t>
              <w:br/>
              <w:t>на финансирование мероприятий</w:t>
              <w:br/>
              <w:t>инвестиционной программы,  не</w:t>
              <w:br/>
              <w:t xml:space="preserve">учтенные в других категория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Й МОНИТОРИНГА ВЫПОЛНЕНИЯ ИНВЕСТИЦИОННОЙ ПРОГРАМ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нфраструктуры                                       система, используемая для теплоснабж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услуги                                             услуги, оказываемые в сфере теплоснабж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показател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 реализации</w:t>
              <w:br/>
              <w:t>товаров (услуг) - всего,</w:t>
              <w:br/>
              <w:t xml:space="preserve">в том числ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реализованной</w:t>
              <w:br/>
              <w:t>тепловой              энергии</w:t>
              <w:br/>
              <w:t>(определяется  по  показаниям</w:t>
              <w:br/>
              <w:t>приборов учета, в  случае  их</w:t>
              <w:br/>
              <w:t>отсутствия  -  по  нормативам</w:t>
              <w:br/>
              <w:t>потребления  и  иным   нормам</w:t>
              <w:br/>
              <w:t>расхода    для      различных</w:t>
              <w:br/>
              <w:t>категорий       потребителей,</w:t>
              <w:br/>
              <w:t>установленным в  соответствии</w:t>
              <w:br/>
              <w:t xml:space="preserve">с законодательством)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</w:t>
              <w:br/>
              <w:t xml:space="preserve">(услуг) населению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реализованной</w:t>
              <w:br/>
              <w:t>тепловой  энергии   населению</w:t>
              <w:br/>
              <w:t>(определяется  по  показаниям</w:t>
              <w:br/>
              <w:t>приборов учета, в  случае  их</w:t>
              <w:br/>
              <w:t>отсутствия -  по  нормативам,</w:t>
              <w:br/>
              <w:t>установленным в  соответствии</w:t>
              <w:br/>
              <w:t>с   законодательством).    По</w:t>
              <w:br/>
              <w:t>данной    категории     также</w:t>
              <w:br/>
              <w:t>отражается   объем    товаров</w:t>
              <w:br/>
              <w:t>(услуг),        реализованный</w:t>
              <w:br/>
              <w:t>управляющим     организациям,</w:t>
              <w:br/>
              <w:t>ТСЖ,    ЖСК     и        иным</w:t>
              <w:br/>
              <w:t xml:space="preserve">специализированным           </w:t>
              <w:br/>
              <w:t>кооперативам,   приобретающим</w:t>
              <w:br/>
              <w:t>услуги для оказания населению</w:t>
              <w:br/>
              <w:t xml:space="preserve">услуг в сфере теплоснабж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товаров  (услуг),</w:t>
              <w:br/>
              <w:t>реализованных         по</w:t>
              <w:br/>
              <w:t xml:space="preserve">приборам уч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реализованной</w:t>
              <w:br/>
              <w:t>тепловой              энергии</w:t>
              <w:br/>
              <w:t>(определяется  по  показаниям</w:t>
              <w:br/>
              <w:t xml:space="preserve">приборов учета)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населения,</w:t>
              <w:br/>
              <w:t>получающего  услуги   по</w:t>
              <w:br/>
              <w:t xml:space="preserve">теплоснабжению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населения,</w:t>
              <w:br/>
              <w:t>проживающего                в</w:t>
              <w:br/>
              <w:t>многоквартирных    и    жилых</w:t>
              <w:br/>
              <w:t>домах,    подключенных      к</w:t>
              <w:br/>
              <w:t>системам         коммунальной</w:t>
              <w:br/>
              <w:t xml:space="preserve">инфраструктуры               </w:t>
              <w:br/>
              <w:t xml:space="preserve">централизованного            </w:t>
              <w:br/>
              <w:t xml:space="preserve">теплоснабжения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вых  сетей</w:t>
              <w:br/>
              <w:t>(определяется  по  длине   ее</w:t>
              <w:br/>
              <w:t>трассы независимо от  способа</w:t>
              <w:br/>
              <w:t>прокладки, с уложенными в ней</w:t>
              <w:br/>
              <w:t>двумя    трубопроводами    (в</w:t>
              <w:br/>
              <w:t>двухтрубном      исчислении):</w:t>
              <w:br/>
              <w:t>прямого  и   обратного    для</w:t>
              <w:br/>
              <w:t>водяной сети,  паропровода  и</w:t>
              <w:br/>
              <w:t>конденсатопровода для паровой</w:t>
              <w:br/>
              <w:t>сети. В протяженности водяной</w:t>
              <w:br/>
              <w:t>сети    должна    учитываться</w:t>
              <w:br/>
              <w:t>протяженность       отдельных</w:t>
              <w:br/>
              <w:t>сетей,    используемых    для</w:t>
              <w:br/>
              <w:t xml:space="preserve">горячего водоснабжения)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аварий    на</w:t>
              <w:br/>
              <w:t>системах    коммунальной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азов  элементов</w:t>
              <w:br/>
              <w:t>систем,  сетей  и  источников</w:t>
              <w:br/>
              <w:t>теплоснабжения,     повлекших</w:t>
              <w:br/>
              <w:t>прекращение  подачи  тепловой</w:t>
              <w:br/>
              <w:t>энергии    потребителям     и</w:t>
              <w:br/>
              <w:t>абонентам  на  отопление    и</w:t>
              <w:br/>
              <w:t>горячее   водоснабжение    на</w:t>
              <w:br/>
              <w:t xml:space="preserve">период более 8 часов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>отключений  потребителей</w:t>
              <w:br/>
              <w:t xml:space="preserve">от предоставления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отключений</w:t>
              <w:br/>
              <w:t>потребителей    по      любым</w:t>
              <w:br/>
              <w:t>причинам  от    представления</w:t>
              <w:br/>
              <w:t xml:space="preserve">услуг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</w:t>
              <w:br/>
              <w:t>не получивших  услуги  в</w:t>
              <w:br/>
              <w:t>результате   отключений,</w:t>
              <w:br/>
              <w:t>либо  получивших  услугу</w:t>
              <w:br/>
              <w:t xml:space="preserve">ненадлежащего качест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потребителей,</w:t>
              <w:br/>
              <w:t>проживающих  в    домах,    в</w:t>
              <w:br/>
              <w:t>отношении которых происходили</w:t>
              <w:br/>
              <w:t xml:space="preserve">отключения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        часов</w:t>
              <w:br/>
              <w:t xml:space="preserve">предоставления          </w:t>
              <w:br/>
              <w:t>коммунальной  услуги  за</w:t>
              <w:br/>
              <w:t xml:space="preserve">отчетный период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     </w:t>
              <w:br/>
              <w:t>предоставления услуг в  сфере</w:t>
              <w:br/>
              <w:t>теплоснабжения за период (при</w:t>
              <w:br/>
              <w:t>определении продолжительности</w:t>
              <w:br/>
              <w:t>теплоснабжения не учитываются</w:t>
              <w:br/>
              <w:t>перерывы  в   теплоснабжении,</w:t>
              <w:br/>
              <w:t>связанные с авариями на  сети</w:t>
              <w:br/>
              <w:t>или        восстановительными</w:t>
              <w:br/>
              <w:t xml:space="preserve">работами)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ер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количество    потерь</w:t>
              <w:br/>
              <w:t>тепловой              энергии</w:t>
              <w:br/>
              <w:t>(определяется  как   разность</w:t>
              <w:br/>
              <w:t>между   количеством    тепла,</w:t>
              <w:br/>
              <w:t>поданного в  сеть    (включая</w:t>
              <w:br/>
              <w:t>количество     произведенного</w:t>
              <w:br/>
              <w:t>тепла  и    полученного    со</w:t>
              <w:br/>
              <w:t>стороны,  за  вычетом  тепла,</w:t>
              <w:br/>
              <w:t>израсходованного           на</w:t>
              <w:br/>
              <w:t>собственные  производственные</w:t>
              <w:br/>
              <w:t>нужды    котельных),        и</w:t>
              <w:br/>
              <w:t>количеством            тепла,</w:t>
              <w:br/>
              <w:t>потребляемого           всеми</w:t>
              <w:br/>
              <w:t xml:space="preserve">потребителями (абонентами)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пуска в се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вой  энергии,</w:t>
              <w:br/>
              <w:t xml:space="preserve">отпущенной в сеть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потерь,</w:t>
              <w:br/>
              <w:t>рассчитанные           в</w:t>
              <w:br/>
              <w:t>соответствии с  порядком</w:t>
              <w:br/>
              <w:t>расчета  и   обоснования</w:t>
              <w:br/>
              <w:t xml:space="preserve">нормативов              </w:t>
              <w:br/>
              <w:t>технологических   потерь</w:t>
              <w:br/>
              <w:t>при  передаче   тепловой</w:t>
              <w:br/>
              <w:t xml:space="preserve">энерги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, рассчитанный  в</w:t>
              <w:br/>
              <w:t>соответствии    с    порядком</w:t>
              <w:br/>
              <w:t>расчета    и      обоснования</w:t>
              <w:br/>
              <w:t>нормативов    технологических</w:t>
              <w:br/>
              <w:t>потерь при передаче  тепловой</w:t>
              <w:br/>
              <w:t>энергии,         утвержденным</w:t>
              <w:br/>
              <w:t>приказом Минпромэнерго России</w:t>
              <w:br/>
              <w:t xml:space="preserve">от 04.10.2005 N 26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замененного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оборудования,</w:t>
              <w:br/>
              <w:t>которое  было   заменено    в</w:t>
              <w:br/>
              <w:t xml:space="preserve">отчетном период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количество</w:t>
              <w:br/>
              <w:t xml:space="preserve">установленного    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     количество</w:t>
              <w:br/>
              <w:t>оборудования,  установленного</w:t>
              <w:br/>
              <w:t xml:space="preserve">на предприятии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 службы</w:t>
              <w:br/>
              <w:t>оборудования (по каждому</w:t>
              <w:br/>
              <w:t xml:space="preserve">виду оборудовани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, прошедший  со</w:t>
              <w:br/>
              <w:t>дня    ввода    объекта     в</w:t>
              <w:br/>
              <w:t>эксплуатацию    до       даты</w:t>
              <w:br/>
              <w:t xml:space="preserve">проведения мониторинг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 службы</w:t>
              <w:br/>
              <w:t>оборудования (по каждому</w:t>
              <w:br/>
              <w:t xml:space="preserve">виду оборудования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 со  дня  ввода</w:t>
              <w:br/>
              <w:t>объекта  в  эксплуатацию   до</w:t>
              <w:br/>
              <w:t>окончания периода, в  котором</w:t>
              <w:br/>
              <w:t>оборудование            может</w:t>
              <w:br/>
              <w:t xml:space="preserve">эксплуатироваться,           </w:t>
              <w:br/>
              <w:t>определенного в  соответствии</w:t>
              <w:br/>
              <w:t>с                 паспортными</w:t>
              <w:br/>
              <w:t>характеристиками или  нормами</w:t>
              <w:br/>
              <w:t xml:space="preserve">амортизационных отчислений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    остаточный</w:t>
              <w:br/>
              <w:t>срок службы оборудования</w:t>
              <w:br/>
              <w:t>(по    каждому      виду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период  времени  от</w:t>
              <w:br/>
              <w:t>даты  окончания  нормативного</w:t>
              <w:br/>
              <w:t>срока  службы  до   окончания</w:t>
              <w:br/>
              <w:t>периода,     в        котором</w:t>
              <w:br/>
              <w:t>оборудование            может</w:t>
              <w:br/>
              <w:t xml:space="preserve">эксплуатироваться.           </w:t>
              <w:br/>
              <w:t>Учитывается для  оборудования</w:t>
              <w:br/>
              <w:t>и  сооружений,  для   которых</w:t>
              <w:br/>
              <w:t>фактический    срок    службы</w:t>
              <w:br/>
              <w:t xml:space="preserve">превысил нормативный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  сетей,</w:t>
              <w:br/>
              <w:t xml:space="preserve">нуждающихся в замен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вых  сетей</w:t>
              <w:br/>
              <w:t>(всех  видов),   которые    в</w:t>
              <w:br/>
              <w:t>соответствии  с  требованиями</w:t>
              <w:br/>
              <w:t>правил эксплуатации и техники</w:t>
              <w:br/>
              <w:t>безопасности   нуждаются    в</w:t>
              <w:br/>
              <w:t xml:space="preserve">замене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            </w:t>
              <w:br/>
              <w:t xml:space="preserve">производительность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ас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ов   тепловой</w:t>
              <w:br/>
              <w:t>энергии,   выработанной    на</w:t>
              <w:br/>
              <w:t>источниках, к времени  работы</w:t>
              <w:br/>
              <w:t xml:space="preserve">оборудования (часов)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          </w:t>
              <w:br/>
              <w:t xml:space="preserve">производительность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ас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мощность источников</w:t>
              <w:br/>
              <w:t>теплоснабжения      (тепловая</w:t>
              <w:br/>
              <w:t>мощность         отопительных</w:t>
              <w:br/>
              <w:t>котельных установок), которая</w:t>
              <w:br/>
              <w:t>определяется    по      сумме</w:t>
              <w:br/>
              <w:t>номинальных        паспортных</w:t>
              <w:br/>
              <w:t>мощностей всех  установленных</w:t>
              <w:br/>
              <w:t>в    них      котлов        -</w:t>
              <w:br/>
              <w:t xml:space="preserve">энергоустановок (часов)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платеж</w:t>
              <w:br/>
              <w:t>населения             за</w:t>
              <w:br/>
              <w:t xml:space="preserve">коммунальные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     платеж</w:t>
              <w:br/>
              <w:t>населения,  проживающего    в</w:t>
              <w:br/>
              <w:t>домах,                уровень</w:t>
              <w:br/>
              <w:t>благоустройства       которых</w:t>
              <w:br/>
              <w:t>соответствует         средним</w:t>
              <w:br/>
              <w:t>условиям   в    муниципальном</w:t>
              <w:br/>
              <w:t>образовании,  определенный  в</w:t>
              <w:br/>
              <w:t>соответствии                с</w:t>
              <w:br/>
              <w:t>законодательством, в  расчете</w:t>
              <w:br/>
              <w:t xml:space="preserve">на 1 человек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          </w:t>
              <w:br/>
              <w:t xml:space="preserve">построенных сет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сетей    сферы</w:t>
              <w:br/>
              <w:t>теплоснабжения, построенных и</w:t>
              <w:br/>
              <w:t xml:space="preserve">введенных в эксплуатацию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 подключение  к</w:t>
              <w:br/>
              <w:t>системе     коммунальной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Гкал/ </w:t>
              <w:br/>
              <w:t xml:space="preserve">час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 подключение</w:t>
              <w:br/>
              <w:t>к  системе    теплоснабжения,</w:t>
              <w:br/>
              <w:t>установленный в  соответствии</w:t>
              <w:br/>
              <w:t xml:space="preserve">с законодательств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       удельной</w:t>
              <w:br/>
              <w:t>нагрузки          нового</w:t>
              <w:br/>
              <w:t>строительства в  расчете</w:t>
              <w:br/>
              <w:t xml:space="preserve">на 1 кв. 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ас/  </w:t>
              <w:br/>
              <w:t xml:space="preserve">кв. 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нагрузка  жилья,</w:t>
              <w:br/>
              <w:t>занимающего     преобладающую</w:t>
              <w:br/>
              <w:t>долю    в    общем     объеме</w:t>
              <w:br/>
              <w:t>строительства          жилья,</w:t>
              <w:br/>
              <w:t>подключаемого    к    системе</w:t>
              <w:br/>
              <w:t>теплоснабжения, в расчете  на</w:t>
              <w:br/>
              <w:t xml:space="preserve">1 кв. м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    рыночная</w:t>
              <w:br/>
              <w:t>стоимость 1 кв. м нового</w:t>
              <w:br/>
              <w:t xml:space="preserve">жиль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 стоимость    жилья,</w:t>
              <w:br/>
              <w:t>занимающего     преобладающую</w:t>
              <w:br/>
              <w:t>долю    в    общем     объеме</w:t>
              <w:br/>
              <w:t>строительства          жилья,</w:t>
              <w:br/>
              <w:t>подключаемого    к    системе</w:t>
              <w:br/>
              <w:t xml:space="preserve">теплоснабжения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 от   реализации</w:t>
              <w:br/>
              <w:t>товаров     (услуг)    -</w:t>
              <w:br/>
              <w:t xml:space="preserve">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от реализации товаров (услуг)</w:t>
              <w:br/>
              <w:t>ОКК,     от        реализации</w:t>
              <w:br/>
              <w:t>производственных            и</w:t>
              <w:br/>
              <w:t xml:space="preserve">инвестиционных программ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чет  установленных   цен</w:t>
              <w:br/>
              <w:t>(тарифов) на товары  (услуги)</w:t>
              <w:br/>
              <w:t xml:space="preserve">в сфере теплоснабж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тарифа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счет      установленных</w:t>
              <w:br/>
              <w:t>надбавок к ценам (тарифам) на</w:t>
              <w:br/>
              <w:t>товары  (услуги)   в    сфере</w:t>
              <w:br/>
              <w:t xml:space="preserve">теплоснабжен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ы за  подключение</w:t>
              <w:br/>
              <w:t xml:space="preserve">к системе теплоснабж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доход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из  других    источников    в</w:t>
              <w:br/>
              <w:t>процессе  оказания  услуг   в</w:t>
              <w:br/>
              <w:t xml:space="preserve">сфере теплоснабж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</w:t>
              <w:br/>
              <w:t>товаров (услуг) - всего,</w:t>
              <w:br/>
              <w:t xml:space="preserve">в том числ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произведенные    в</w:t>
              <w:br/>
              <w:t>результате      осуществления</w:t>
              <w:br/>
              <w:t xml:space="preserve">деятельност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части  установленных   цен</w:t>
              <w:br/>
              <w:t>(тарифов) на товары  (услуги)</w:t>
              <w:br/>
              <w:t xml:space="preserve">в сфере теплоснабж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тарифа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части      установленных</w:t>
              <w:br/>
              <w:t>надбавок к ценам (тарифам) на</w:t>
              <w:br/>
              <w:t>товары  (услуги)   в    сфере</w:t>
              <w:br/>
              <w:t xml:space="preserve">теплоснабже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   части      осуществления</w:t>
              <w:br/>
              <w:t>подключения    к     объектам</w:t>
              <w:br/>
              <w:t>коммунальной   инфраструктуры</w:t>
              <w:br/>
              <w:t xml:space="preserve">теплоснабжения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         средства,</w:t>
              <w:br/>
              <w:t>направленные на осуществление</w:t>
              <w:br/>
              <w:t>других   работ    и    услуг,</w:t>
              <w:br/>
              <w:t>относящихся    к      системе</w:t>
              <w:br/>
              <w:t xml:space="preserve">теплоснабже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результаты</w:t>
              <w:br/>
              <w:t xml:space="preserve">деятельности ОКК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   или        убыток,</w:t>
              <w:br/>
              <w:t>полученные ОКК от  реализации</w:t>
              <w:br/>
              <w:t>товаров  (услуг)   в    сфере</w:t>
              <w:br/>
              <w:t xml:space="preserve">теплоснабже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начисленных</w:t>
              <w:br/>
              <w:t>средств    за     товары</w:t>
              <w:br/>
              <w:t xml:space="preserve">(услуги) ОКК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начисленных</w:t>
              <w:br/>
              <w:t>всем категориям  потребителей</w:t>
              <w:br/>
              <w:t>за  товары  (услуги)  ОКК   в</w:t>
              <w:br/>
              <w:t xml:space="preserve">сфере теплоснабже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собранных</w:t>
              <w:br/>
              <w:t xml:space="preserve">за товары (услуги) ОК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 оплаченных</w:t>
              <w:br/>
              <w:t>всеми             категориями</w:t>
              <w:br/>
              <w:t>потребителей    за     товары</w:t>
              <w:br/>
              <w:t>(услуги)    ОКК    в    сфере</w:t>
              <w:br/>
              <w:t xml:space="preserve">теплоснабжения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   норматив</w:t>
              <w:br/>
              <w:t>расхода    топлива    на</w:t>
              <w:br/>
              <w:t>отпущенную      тепловую</w:t>
              <w:br/>
              <w:t xml:space="preserve">энергию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  </w:t>
              <w:br/>
              <w:t xml:space="preserve">Гкал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нормативный  расход</w:t>
              <w:br/>
              <w:t>топлива    на      отпущенную</w:t>
              <w:br/>
              <w:t>тепловую             энергию,</w:t>
              <w:br/>
              <w:t>рассчитанный в соответствии с</w:t>
              <w:br/>
              <w:t>нормативными правовыми актами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     расход</w:t>
              <w:br/>
              <w:t>топлива  на   отпущенную</w:t>
              <w:br/>
              <w:t xml:space="preserve">тепловую энергию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  </w:t>
              <w:br/>
              <w:t xml:space="preserve">Гкал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      значение</w:t>
              <w:br/>
              <w:t>удельного расхода топлива  на</w:t>
              <w:br/>
              <w:t xml:space="preserve">отпущенную тепловую энергию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   норматив</w:t>
              <w:br/>
              <w:t>расхода    воды       на</w:t>
              <w:br/>
              <w:t>отпущенную      тепловую</w:t>
              <w:br/>
              <w:t xml:space="preserve">энергию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</w:t>
              <w:br/>
              <w:t xml:space="preserve">Гкал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 нормативный  расход</w:t>
              <w:br/>
              <w:t>воды,    рассчитанный       в</w:t>
              <w:br/>
              <w:t>соответствии  с  нормативными</w:t>
              <w:br/>
              <w:t xml:space="preserve">правовыми актам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ход  воды</w:t>
              <w:br/>
              <w:t>на  отпущенную  тепловую</w:t>
              <w:br/>
              <w:t xml:space="preserve">энергию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</w:t>
              <w:br/>
              <w:t xml:space="preserve">Гкал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      значение</w:t>
              <w:br/>
              <w:t>удельного  расхода  воды   на</w:t>
              <w:br/>
              <w:t xml:space="preserve">отпущенную тепловую энергию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   норматив</w:t>
              <w:br/>
              <w:t>расхода    электрической</w:t>
              <w:br/>
              <w:t>энергии  на   отпущенную</w:t>
              <w:br/>
              <w:t xml:space="preserve">тепловую энергию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/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нормативный  расход</w:t>
              <w:br/>
              <w:t>электрической        энергии,</w:t>
              <w:br/>
              <w:t>рассчитанный в соответствии с</w:t>
              <w:br/>
              <w:t>нормативными правовыми актами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     расход</w:t>
              <w:br/>
              <w:t>электрической энергии на</w:t>
              <w:br/>
              <w:t>отпущенную      тепловую</w:t>
              <w:br/>
              <w:t xml:space="preserve">энергию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/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      значение</w:t>
              <w:br/>
              <w:t>удельного             расхода</w:t>
              <w:br/>
              <w:t>электрической   энергии    на</w:t>
              <w:br/>
              <w:t xml:space="preserve">отпущенную тепловую энергию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 xml:space="preserve">использования топлив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  </w:t>
              <w:br/>
              <w:t xml:space="preserve">Гкал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</w:t>
              <w:br/>
              <w:t>Порядком     расчета        и</w:t>
              <w:br/>
              <w:t>обоснования        нормативов</w:t>
              <w:br/>
              <w:t>удельного расхода топлива  на</w:t>
              <w:br/>
              <w:t>отпущенную  электрическую   и</w:t>
              <w:br/>
              <w:t>тепловую энергию от  тепловых</w:t>
              <w:br/>
              <w:t>электростанций  и  котельных,</w:t>
              <w:br/>
              <w:t>утвержденным         приказом</w:t>
              <w:br/>
              <w:t>Минпромэнерго    России    от</w:t>
              <w:br/>
              <w:t xml:space="preserve">04.10.2005 N 268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 xml:space="preserve">использования во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</w:t>
              <w:br/>
              <w:t xml:space="preserve">Гкал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</w:t>
              <w:br/>
              <w:t>Методическими  указаниями  по</w:t>
              <w:br/>
              <w:t>расчету регулируемых  тарифов</w:t>
              <w:br/>
              <w:t>и  цен    на    электрическую</w:t>
              <w:br/>
              <w:t>(тепловую)    энергию      на</w:t>
              <w:br/>
              <w:t>розничном   (потребительском)</w:t>
              <w:br/>
              <w:t>рынке, утвержденными приказом</w:t>
              <w:br/>
              <w:t>Федеральной службы по тарифам</w:t>
              <w:br/>
              <w:t xml:space="preserve">от 06.08.2004 N 20-э/2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 xml:space="preserve">использования           </w:t>
              <w:br/>
              <w:t xml:space="preserve">электрической энерг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/Гкал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</w:t>
              <w:br/>
              <w:t>Методическими  указаниями  по</w:t>
              <w:br/>
              <w:t>расчету регулируемых  тарифов</w:t>
              <w:br/>
              <w:t>и  цен    на    электрическую</w:t>
              <w:br/>
              <w:t>(тепловую)    энергию      на</w:t>
              <w:br/>
              <w:t>розничном   (потребительском)</w:t>
              <w:br/>
              <w:t>рынке, утвержденными приказом</w:t>
              <w:br/>
              <w:t>Федеральной службы по тарифам</w:t>
              <w:br/>
              <w:t xml:space="preserve">от 06.08.2004 N 20-э/2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персонала</w:t>
              <w:br/>
              <w:t xml:space="preserve">ОКК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всех    рабочих</w:t>
              <w:br/>
              <w:t>основного  вида  деятельности</w:t>
              <w:br/>
              <w:t>ОКК.    В    число    рабочих</w:t>
              <w:br/>
              <w:t>основного  вида  деятельности</w:t>
              <w:br/>
              <w:t>включаются  рабочие,  занятые</w:t>
              <w:br/>
              <w:t>на производственных процессах</w:t>
              <w:br/>
              <w:t>по  производству  и  передаче</w:t>
              <w:br/>
              <w:t xml:space="preserve">тепловой энерги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на  начало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начало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 на  конец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 конец</w:t>
              <w:br/>
              <w:t xml:space="preserve">отчетного период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инвестиций    за</w:t>
              <w:br/>
              <w:t xml:space="preserve">период, в том числ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 объем       средств,</w:t>
              <w:br/>
              <w:t>инвестированный в мероприятия</w:t>
              <w:br/>
              <w:t>инвестиционной  программы   в</w:t>
              <w:br/>
              <w:t xml:space="preserve">сфере теплоснабже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тарифа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ых   надбавок    к</w:t>
              <w:br/>
              <w:t>ценам  (тарифам)  на   товары</w:t>
              <w:br/>
              <w:t xml:space="preserve">(услуги) теплоснабжения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ого   тарифа    на</w:t>
              <w:br/>
              <w:t>подключение    к      системе</w:t>
              <w:br/>
              <w:t xml:space="preserve">теплоснабже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леченные средства  -</w:t>
              <w:br/>
              <w:t xml:space="preserve">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 привлеченных</w:t>
              <w:br/>
              <w:t>средств,  инвестированный   в</w:t>
              <w:br/>
              <w:t>мероприятия    инвестиционной</w:t>
              <w:br/>
              <w:t xml:space="preserve">программ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 банк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едиты      иностранных</w:t>
              <w:br/>
              <w:t xml:space="preserve">бан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иностранных</w:t>
              <w:br/>
              <w:t xml:space="preserve">банк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других</w:t>
              <w:br/>
              <w:t xml:space="preserve">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средства    других</w:t>
              <w:br/>
              <w:t xml:space="preserve">кредитных организаций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 средства,  из</w:t>
              <w:br/>
              <w:t xml:space="preserve">них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бюджетных    средств,</w:t>
              <w:br/>
              <w:t>направленных               на</w:t>
              <w:br/>
              <w:t>финансирование    мероприятий</w:t>
              <w:br/>
              <w:t>инвестиционной программы,  за</w:t>
              <w:br/>
              <w:t>исключением          средств,</w:t>
              <w:br/>
              <w:t>направленных               на</w:t>
              <w:br/>
              <w:t>субсидирование     процентных</w:t>
              <w:br/>
              <w:t>ставок  по  кредитам  и  иные</w:t>
              <w:br/>
              <w:t>виды  компенсаций   стоимости</w:t>
              <w:br/>
              <w:t xml:space="preserve">привлеченных заемных средств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федерального</w:t>
              <w:br/>
              <w:t>бюджета,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    средств      бюджета Тверской области, направленных</w:t>
              <w:br/>
              <w:t>на финансирование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бюджета города,</w:t>
              <w:br/>
              <w:t>направленных           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 внебюджетных</w:t>
              <w:br/>
              <w:t xml:space="preserve">фонд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внебюджетных</w:t>
              <w:br/>
              <w:t>фондов, 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, направленные</w:t>
              <w:br/>
              <w:t>на финансирование мероприятий</w:t>
              <w:br/>
              <w:t>инвестиционной программы,  не</w:t>
              <w:br/>
              <w:t xml:space="preserve">учтенные в других категория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3">
        <w:r>
          <w:rPr>
            <w:rStyle w:val="InternetLink"/>
            <w:sz w:val="28"/>
            <w:szCs w:val="28"/>
          </w:rPr>
          <w:t>4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Й МОНИТОРИНГА 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системы коммунальной                объекты,   используемые   для    утил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раструктуры                                       (захоронения) твердых бытовых отх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услуги                                           утилизация  (захоронение)  твердых  быт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х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показател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 -</w:t>
              <w:br/>
              <w:t xml:space="preserve">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утилизированных</w:t>
              <w:br/>
              <w:t>(захороненных)        твердых</w:t>
              <w:br/>
              <w:t>бытовых отходов (далее - ТБО)</w:t>
              <w:br/>
              <w:t xml:space="preserve">от всех потребителей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реализации  услуг</w:t>
              <w:br/>
              <w:t xml:space="preserve">населению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утилизированных</w:t>
              <w:br/>
              <w:t>(захороненных)           ТБО,</w:t>
              <w:br/>
              <w:t>вывезенных    от    населения</w:t>
              <w:br/>
              <w:t>(определяется  по  показаниям</w:t>
              <w:br/>
              <w:t>весов, в случае их отсутствия</w:t>
              <w:br/>
              <w:t>-       иным        способом,</w:t>
              <w:br/>
              <w:t>установленным    нормативными</w:t>
              <w:br/>
              <w:t>актами). По данной  категории</w:t>
              <w:br/>
              <w:t>также    отражается     объем</w:t>
              <w:br/>
              <w:t>твердых   бытовых    отходов,</w:t>
              <w:br/>
              <w:t>вывезенный  от    управляющих</w:t>
              <w:br/>
              <w:t>организаций, ТСЖ, ЖСК и  иных</w:t>
              <w:br/>
              <w:t xml:space="preserve">специализированных           </w:t>
              <w:br/>
              <w:t>кооперативов,   приобретающих</w:t>
              <w:br/>
              <w:t>услуги  для  оказания   услуг</w:t>
              <w:br/>
              <w:t xml:space="preserve">населению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населения,</w:t>
              <w:br/>
              <w:t>пользующегося   услугами</w:t>
              <w:br/>
              <w:t>объектов для  утилизации</w:t>
              <w:br/>
              <w:t xml:space="preserve">(захоронения) ТБ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населения,</w:t>
              <w:br/>
              <w:t xml:space="preserve">получающего услуги ОКК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количество</w:t>
              <w:br/>
              <w:t>произведенных   анализов</w:t>
              <w:br/>
              <w:t>проб        атмосферного</w:t>
              <w:br/>
              <w:t xml:space="preserve">воздух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анализов    проб</w:t>
              <w:br/>
              <w:t>атмосферного         воздуха,</w:t>
              <w:br/>
              <w:t>произведенных  за    отчетный</w:t>
              <w:br/>
              <w:t xml:space="preserve">пери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  количество</w:t>
              <w:br/>
              <w:t>анализа             проб</w:t>
              <w:br/>
              <w:t xml:space="preserve">атмосферного возду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анализов    проб</w:t>
              <w:br/>
              <w:t>атмосферного воздуха, которое</w:t>
              <w:br/>
              <w:t>необходимо    провести      в</w:t>
              <w:br/>
              <w:t>соответствии  с  требованиями</w:t>
              <w:br/>
              <w:t xml:space="preserve">нормативных правовых актов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анализов</w:t>
              <w:br/>
              <w:t>проб,    соответствующих</w:t>
              <w:br/>
              <w:t>предельно     допустимым</w:t>
              <w:br/>
              <w:t xml:space="preserve">концентрациям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анализов    проб</w:t>
              <w:br/>
              <w:t>атмосферного         воздуха,</w:t>
              <w:br/>
              <w:t>результаты            которых</w:t>
              <w:br/>
              <w:t>соответствуют     требованиям</w:t>
              <w:br/>
              <w:t xml:space="preserve">нормативных правовых актов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ТБО,    прошедших</w:t>
              <w:br/>
              <w:t>процедуру    взвешивания</w:t>
              <w:br/>
              <w:t>перед    принятием     к</w:t>
              <w:br/>
              <w:t>утилизации (захороне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ТБО,       прошедших</w:t>
              <w:br/>
              <w:t>процедуру   взвешивания    на</w:t>
              <w:br/>
              <w:t xml:space="preserve">полигоне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часов</w:t>
              <w:br/>
              <w:t>предоставления  услуг  в</w:t>
              <w:br/>
              <w:t xml:space="preserve">отчетном период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     </w:t>
              <w:br/>
              <w:t>предоставления   услуги    за</w:t>
              <w:br/>
              <w:t>период    (при    определении</w:t>
              <w:br/>
              <w:t>продолжительности          не</w:t>
              <w:br/>
              <w:t>учитываются         перерывы,</w:t>
              <w:br/>
              <w:t>связанные  с  авариями    или</w:t>
              <w:br/>
              <w:t xml:space="preserve">восстановительными работами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              </w:t>
              <w:br/>
              <w:t xml:space="preserve">продолжительность       </w:t>
              <w:br/>
              <w:t>пожаров на объектах  для</w:t>
              <w:br/>
              <w:t>утилизации (захоронения)</w:t>
              <w:br/>
              <w:t xml:space="preserve">ТБО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 всех   пожаров,</w:t>
              <w:br/>
              <w:t>произошедших на объектах  для</w:t>
              <w:br/>
              <w:t>утилизации (захоронения) ТБО,</w:t>
              <w:br/>
              <w:t>от предположительного момента</w:t>
              <w:br/>
              <w:t>начала  до  момента   полного</w:t>
              <w:br/>
              <w:t xml:space="preserve">тушени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       площадь</w:t>
              <w:br/>
              <w:t>объектов,   подверженных</w:t>
              <w:br/>
              <w:t xml:space="preserve">пожарам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 объектов       для</w:t>
              <w:br/>
              <w:t>утилизации (захоронения) ТБО,</w:t>
              <w:br/>
              <w:t xml:space="preserve">подвергавшаяся пожара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объектов    для</w:t>
              <w:br/>
              <w:t>утилизации (захоронения)</w:t>
              <w:br/>
              <w:t xml:space="preserve">ТБО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площадь  объектов  для</w:t>
              <w:br/>
              <w:t xml:space="preserve">утилизации (захоронения) ТБО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ый        объем</w:t>
              <w:br/>
              <w:t xml:space="preserve">утилизированных         </w:t>
              <w:br/>
              <w:t xml:space="preserve">(захороненных) ТБ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ТБО,   утилизированный</w:t>
              <w:br/>
              <w:t>(захороненный) за  все  время</w:t>
              <w:br/>
              <w:t>эксплуатации    объекта    (с</w:t>
              <w:br/>
              <w:t>момента ввода в  эксплуатацию</w:t>
              <w:br/>
              <w:t>до    момента      проведения</w:t>
              <w:br/>
              <w:t xml:space="preserve">мониторинга)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   вместимость</w:t>
              <w:br/>
              <w:t>объекта  для  утилизации</w:t>
              <w:br/>
              <w:t xml:space="preserve">(захоронения) ТБ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ТБО,    потенциально</w:t>
              <w:br/>
              <w:t>утилизируемый  (захороненный)</w:t>
              <w:br/>
              <w:t>за  все  время   эксплуатации</w:t>
              <w:br/>
              <w:t>объекта (с  момента  ввода  в</w:t>
              <w:br/>
              <w:t>эксплуатацию    до    момента</w:t>
              <w:br/>
              <w:t xml:space="preserve">закрытия)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платеж</w:t>
              <w:br/>
              <w:t>населения             за</w:t>
              <w:br/>
              <w:t xml:space="preserve">коммунальные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        платеж</w:t>
              <w:br/>
              <w:t>населения,  проживающего    в</w:t>
              <w:br/>
              <w:t>домах,                уровень</w:t>
              <w:br/>
              <w:t>благоустройства       которых</w:t>
              <w:br/>
              <w:t>соответствует         средним</w:t>
              <w:br/>
              <w:t>условиям   в    муниципальном</w:t>
              <w:br/>
              <w:t>образовании,  определенный  в</w:t>
              <w:br/>
              <w:t>соответствии                с</w:t>
              <w:br/>
              <w:t>законодательством, в  расчете</w:t>
              <w:br/>
              <w:t xml:space="preserve">на 1 человек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замененного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оборудования,</w:t>
              <w:br/>
              <w:t>которое  было   заменено    в</w:t>
              <w:br/>
              <w:t xml:space="preserve">отчетном период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количество</w:t>
              <w:br/>
              <w:t xml:space="preserve">установленного          </w:t>
              <w:br/>
              <w:t>оборудования  (по  видам</w:t>
              <w:br/>
              <w:t xml:space="preserve">оборудован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          количество</w:t>
              <w:br/>
              <w:t>оборудования,  установленного</w:t>
              <w:br/>
              <w:t xml:space="preserve">на предприяти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 от   реализации</w:t>
              <w:br/>
              <w:t>работ и услуг - всего, в</w:t>
              <w:br/>
              <w:t xml:space="preserve">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 средства       от</w:t>
              <w:br/>
              <w:t>реализации производственных и</w:t>
              <w:br/>
              <w:t xml:space="preserve">инвестиционных программ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становленного тарифа</w:t>
              <w:br/>
              <w:t>на  услуги   на    утилизацию</w:t>
              <w:br/>
              <w:t xml:space="preserve">(захоронение) ТБО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счет      установленной</w:t>
              <w:br/>
              <w:t>надбавки к тарифу  на  услуги</w:t>
              <w:br/>
              <w:t>по  утилизации  (захоронению)</w:t>
              <w:br/>
              <w:t xml:space="preserve">ТБО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</w:t>
              <w:br/>
              <w:t>из  других    источников    в</w:t>
              <w:br/>
              <w:t>процессе  оказания  услуг  по</w:t>
              <w:br/>
              <w:t xml:space="preserve">утилизации (захоронению) ТБО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</w:t>
              <w:br/>
              <w:t>работ и услуг - всего, в</w:t>
              <w:br/>
              <w:t xml:space="preserve">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произведенные    в</w:t>
              <w:br/>
              <w:t>результате      осуществления</w:t>
              <w:br/>
              <w:t xml:space="preserve">деятельност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тановленного тарифа</w:t>
              <w:br/>
              <w:t>на  услуги   по    утилизации</w:t>
              <w:br/>
              <w:t xml:space="preserve">(захоронению) ТБО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части      установленной</w:t>
              <w:br/>
              <w:t>надбавки к тарифу  на  услуги</w:t>
              <w:br/>
              <w:t>по  утилизации  (захоронению)</w:t>
              <w:br/>
              <w:t xml:space="preserve">ТБО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         средства,</w:t>
              <w:br/>
              <w:t>направленные на осуществление</w:t>
              <w:br/>
              <w:t>других   работ    и    услуг,</w:t>
              <w:br/>
              <w:t>относящихся    к    объектам,</w:t>
              <w:br/>
              <w:t>используемым  для  утилизации</w:t>
              <w:br/>
              <w:t xml:space="preserve">(захоронения) ТБО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результаты</w:t>
              <w:br/>
              <w:t xml:space="preserve">деятельности ОКК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   или        убыток,</w:t>
              <w:br/>
              <w:t>полученные ОКК от  реализации</w:t>
              <w:br/>
              <w:t>работ и услуг  по  утилизации</w:t>
              <w:br/>
              <w:t xml:space="preserve">(захоронению) ТБО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начисленных</w:t>
              <w:br/>
              <w:t xml:space="preserve">средств за услуги ОК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начисленных</w:t>
              <w:br/>
              <w:t>всем категориям  потребителей</w:t>
              <w:br/>
              <w:t>за товары  и  услуги  ОКК  по</w:t>
              <w:br/>
              <w:t xml:space="preserve">утилизации (захоронению) ТБО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собранных</w:t>
              <w:br/>
              <w:t xml:space="preserve">за услуги ОКК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,    оплаченных</w:t>
              <w:br/>
              <w:t>всеми             категориями</w:t>
              <w:br/>
              <w:t>потребителей  за  товары    и</w:t>
              <w:br/>
              <w:t>услуги  ОКК  по    утилизации</w:t>
              <w:br/>
              <w:t xml:space="preserve">(захоронению) ТБО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 электрической</w:t>
              <w:br/>
              <w:t>энергии  на   утилизацию</w:t>
              <w:br/>
              <w:t xml:space="preserve">(захоронение) ТБ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электрической</w:t>
              <w:br/>
              <w:t>энергии,   используемой    на</w:t>
              <w:br/>
              <w:t>производственные  цели    для</w:t>
              <w:br/>
              <w:t xml:space="preserve">утилизации (захоронения) ТБО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фактический</w:t>
              <w:br/>
              <w:t>объем  ТБО,  размещаемых</w:t>
              <w:br/>
              <w:t xml:space="preserve">на одной рабочей карт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ТБО,  размещаемых   на</w:t>
              <w:br/>
              <w:t xml:space="preserve">одной рабочей карте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щадь  рабочей</w:t>
              <w:br/>
              <w:t>карты           объекта,</w:t>
              <w:br/>
              <w:t>используемого        для</w:t>
              <w:br/>
              <w:t xml:space="preserve">захоронения ТБ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 рабочей      карты</w:t>
              <w:br/>
              <w:t>объекта,  используемого   для</w:t>
              <w:br/>
              <w:t>утилизации (захоронения)  ТБО</w:t>
              <w:br/>
              <w:t>(определяется в  соответствии</w:t>
              <w:br/>
              <w:t>с                  проектными</w:t>
              <w:br/>
              <w:t xml:space="preserve">характеристиками)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высота  рабочей</w:t>
              <w:br/>
              <w:t>карты           объекта,</w:t>
              <w:br/>
              <w:t>используемого        для</w:t>
              <w:br/>
              <w:t xml:space="preserve">захоронения ТБ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среднее  значение</w:t>
              <w:br/>
              <w:t xml:space="preserve">высоты рабочей карт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      высота</w:t>
              <w:br/>
              <w:t xml:space="preserve">изолирующего сло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среднее  значение</w:t>
              <w:br/>
              <w:t>высоты   изолирующего    слоя</w:t>
              <w:br/>
              <w:t xml:space="preserve">(грунта)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персонала</w:t>
              <w:br/>
              <w:t xml:space="preserve">ОКК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всех    рабочих</w:t>
              <w:br/>
              <w:t>основного  вида  деятельности</w:t>
              <w:br/>
              <w:t>ОКК.    В    число    рабочих</w:t>
              <w:br/>
              <w:t>основного  вида  деятельности</w:t>
              <w:br/>
              <w:t>включаются  рабочие,  занятые</w:t>
              <w:br/>
              <w:t>на производственных процессах</w:t>
              <w:br/>
              <w:t>по  приему    и    утилизации</w:t>
              <w:br/>
              <w:t xml:space="preserve">(захоронению) ТБ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на  начало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начало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дебиторской</w:t>
              <w:br/>
              <w:t>задолженности  на  конец</w:t>
              <w:br/>
              <w:t xml:space="preserve">периода (квартал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   дебиторской</w:t>
              <w:br/>
              <w:t>задолженности    на     конец</w:t>
              <w:br/>
              <w:t xml:space="preserve">отчетного пери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инвестиций    за</w:t>
              <w:br/>
              <w:t xml:space="preserve">период, в том числ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 объем       средств,</w:t>
              <w:br/>
              <w:t>инвестированный в мероприятия</w:t>
              <w:br/>
              <w:t xml:space="preserve">инвестиционной программы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а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средства,</w:t>
              <w:br/>
              <w:t>полученные  организацией   от</w:t>
              <w:br/>
              <w:t>установленных   надбавок    к</w:t>
              <w:br/>
              <w:t>тарифам    на    услуги    по</w:t>
              <w:br/>
              <w:t xml:space="preserve">утилизации (захоронению) ТБО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 -</w:t>
              <w:br/>
              <w:t xml:space="preserve">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 привлеченных</w:t>
              <w:br/>
              <w:t>средств,  инвестированный   в</w:t>
              <w:br/>
              <w:t>мероприятия    инвестиционной</w:t>
              <w:br/>
              <w:t xml:space="preserve">программ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 банк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    иностранных</w:t>
              <w:br/>
              <w:t xml:space="preserve">бан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иностранных</w:t>
              <w:br/>
              <w:t xml:space="preserve">банк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 других</w:t>
              <w:br/>
              <w:t xml:space="preserve">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средства    других</w:t>
              <w:br/>
              <w:t xml:space="preserve">кредитных организаций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редства,  из</w:t>
              <w:br/>
              <w:t xml:space="preserve">них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бюджетных    средств,</w:t>
              <w:br/>
              <w:t>направленных               на</w:t>
              <w:br/>
              <w:t>финансирование    мероприятий</w:t>
              <w:br/>
              <w:t>инвестиционной программы,  за</w:t>
              <w:br/>
              <w:t>исключением          средств,</w:t>
              <w:br/>
              <w:t>направленных               на</w:t>
              <w:br/>
              <w:t>субсидирование     процентных</w:t>
              <w:br/>
              <w:t>ставок  по  кредитам  и  иные</w:t>
              <w:br/>
              <w:t>виды  компенсаций   стоимости</w:t>
              <w:br/>
              <w:t xml:space="preserve">привлеченных заемных средств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федерального</w:t>
              <w:br/>
              <w:t>бюджета,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    средств      бюджета Тверской области, направленных</w:t>
              <w:br/>
              <w:t>на финансирование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бюджета города,</w:t>
              <w:br/>
              <w:t>направленных           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 внебюджетных</w:t>
              <w:br/>
              <w:t xml:space="preserve">фонд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редств   внебюджетных</w:t>
              <w:br/>
              <w:t>фондов,    направленных    на</w:t>
              <w:br/>
              <w:t>финансирование    мероприятий</w:t>
              <w:br/>
              <w:t xml:space="preserve">инвестиционной программы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, направленные</w:t>
              <w:br/>
              <w:t>на финансирование мероприятий</w:t>
              <w:br/>
              <w:t>инвестиционной программы,  не</w:t>
              <w:br/>
              <w:t xml:space="preserve">учтенные в других категория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4">
        <w:r>
          <w:rPr>
            <w:rStyle w:val="InternetLink"/>
            <w:color w:val="0000FF"/>
            <w:sz w:val="28"/>
            <w:szCs w:val="28"/>
          </w:rPr>
          <w:t>5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МОНИТОРИ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раструктуры                                         системы, используемая для водоснаб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услуги                                                                        водоснаб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индикатора       </w:t>
              <w:br/>
              <w:t xml:space="preserve">инфраструктур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асче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отерь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потерь   к</w:t>
              <w:br/>
              <w:t xml:space="preserve">объему отпуска в сет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отерь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км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потерь   к</w:t>
              <w:br/>
              <w:t>протяженности           сетей</w:t>
              <w:br/>
              <w:t xml:space="preserve">водоснабж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водопотреб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  <w:br/>
              <w:t xml:space="preserve">в месяц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услуг  по  водоснабжению    к</w:t>
              <w:br/>
              <w:t>численности        населения,</w:t>
              <w:br/>
              <w:t xml:space="preserve">получающего услуги ОКК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контроля</w:t>
              <w:br/>
              <w:t xml:space="preserve">качества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фактического</w:t>
              <w:br/>
              <w:t>количества проб  на  системах</w:t>
              <w:br/>
              <w:t>коммунальной   инфраструктуры</w:t>
              <w:br/>
              <w:t xml:space="preserve">водоснабжения к нормативному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  качества</w:t>
              <w:br/>
              <w:t>услуг      установленным</w:t>
              <w:br/>
              <w:t xml:space="preserve">требова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 проб,</w:t>
              <w:br/>
              <w:t>соответствующих нормативам, к</w:t>
              <w:br/>
              <w:t xml:space="preserve">общему количеству проб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 xml:space="preserve">(бесперебойность)       </w:t>
              <w:br/>
              <w:t xml:space="preserve">поставки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ден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 часов</w:t>
              <w:br/>
              <w:t>предоставления    услуг    по</w:t>
              <w:br/>
              <w:t>водоснабжению  к   количеству</w:t>
              <w:br/>
              <w:t xml:space="preserve">дней в отчетном периоде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/к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аварий</w:t>
              <w:br/>
              <w:t>на   системах    коммунальной</w:t>
              <w:br/>
              <w:t>инфраструктуры  водоснабжения</w:t>
              <w:br/>
              <w:t xml:space="preserve">к протяженности сете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     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го  срока</w:t>
              <w:br/>
              <w:t>службы оборудования  к  сумме</w:t>
              <w:br/>
              <w:t>нормативного  и    возможного</w:t>
              <w:br/>
              <w:t xml:space="preserve">остаточного срок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вес    сетей,</w:t>
              <w:br/>
              <w:t xml:space="preserve">нуждающихся в замен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тяженности сетей</w:t>
              <w:br/>
              <w:t>водоснабжения, нуждающихся  в</w:t>
              <w:br/>
              <w:t>замене, к общей протяженности</w:t>
              <w:br/>
              <w:t xml:space="preserve">указанных сет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 оплату</w:t>
              <w:br/>
              <w:t>услуг    в    совокупном</w:t>
              <w:br/>
              <w:t xml:space="preserve">доходе нас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среднемесячного</w:t>
              <w:br/>
              <w:t>платежа    за    услуги    по</w:t>
              <w:br/>
              <w:t>водоснабжению               к</w:t>
              <w:br/>
              <w:t>среднемесячным       денежным</w:t>
              <w:br/>
              <w:t xml:space="preserve">доходам насел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  в    снабжении</w:t>
              <w:br/>
              <w:t xml:space="preserve">потребителе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чел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 произведений</w:t>
              <w:br/>
              <w:t>продолжительности  отключений</w:t>
              <w:br/>
              <w:t>и  количества    пострадавших</w:t>
              <w:br/>
              <w:t>потребителей  от  каждого  их</w:t>
              <w:br/>
              <w:t>этих отключений к численности</w:t>
              <w:br/>
              <w:t>населения      муниципального</w:t>
              <w:br/>
              <w:t xml:space="preserve">образования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замены</w:t>
              <w:br/>
              <w:t xml:space="preserve">оборуд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количества</w:t>
              <w:br/>
              <w:t>замененного  оборудования   к</w:t>
              <w:br/>
              <w:t>количеству     установленного</w:t>
              <w:br/>
              <w:t xml:space="preserve">оборудовани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       загрузки</w:t>
              <w:br/>
              <w:t xml:space="preserve">производственных        </w:t>
              <w:br/>
              <w:t xml:space="preserve">мощносте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актической</w:t>
              <w:br/>
              <w:t xml:space="preserve">производительности           </w:t>
              <w:br/>
              <w:t xml:space="preserve">оборудования к установленной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         </w:t>
              <w:br/>
              <w:t>потребления        услуг</w:t>
              <w:br/>
              <w:t xml:space="preserve">приборами учет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услуг   по</w:t>
              <w:br/>
              <w:t>водоснабжению,  реализованных</w:t>
              <w:br/>
              <w:t>по приборам учета,  к  общему</w:t>
              <w:br/>
              <w:t>объему  реализации  услуг  по</w:t>
              <w:br/>
              <w:t xml:space="preserve">водоснабжению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потребителей    в</w:t>
              <w:br/>
              <w:t>жилых             домах,</w:t>
              <w:br/>
              <w:t>обеспеченных доступом  к</w:t>
              <w:br/>
              <w:t xml:space="preserve">коммунальной            </w:t>
              <w:br/>
              <w:t xml:space="preserve">инфраструктур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населения, получающего услуги</w:t>
              <w:br/>
              <w:t>по    водоснабжению,        к</w:t>
              <w:br/>
              <w:t>численности         населения</w:t>
              <w:br/>
              <w:t>муниципального образования. В</w:t>
              <w:br/>
              <w:t>случае,  если    эксплуатацию</w:t>
              <w:br/>
              <w:t>систем          водоснабжения</w:t>
              <w:br/>
              <w:t>муниципального    образования</w:t>
              <w:br/>
              <w:t>осуществляют        несколько</w:t>
              <w:br/>
              <w:t>организаций     коммунального</w:t>
              <w:br/>
              <w:t>комплекса,          индикатор</w:t>
              <w:br/>
              <w:t>рассчитывается по показателям</w:t>
              <w:br/>
              <w:t>территорий,   соответствующих</w:t>
              <w:br/>
              <w:t xml:space="preserve">указанным системам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нового</w:t>
              <w:br/>
              <w:t xml:space="preserve">строительств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протяженности</w:t>
              <w:br/>
              <w:t>построенных             сетей</w:t>
              <w:br/>
              <w:t>водоснабжения    к      общей</w:t>
              <w:br/>
              <w:t>протяженности указанных сетей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ключения  в</w:t>
              <w:br/>
              <w:t xml:space="preserve">расчете на 1 кв. 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изведения тарифа</w:t>
              <w:br/>
              <w:t>на  подключение  к    системе</w:t>
              <w:br/>
              <w:t>коммунальной   инфраструктуры</w:t>
              <w:br/>
              <w:t>водоснабжения  на    величину</w:t>
              <w:br/>
              <w:t>удельной   нагрузки    нового</w:t>
              <w:br/>
              <w:t>строительства (в расчете на 1</w:t>
              <w:br/>
              <w:t>кв.  м)  к  средней  рыночной</w:t>
              <w:br/>
              <w:t>стоимости  1   кв. м   нового</w:t>
              <w:br/>
              <w:t xml:space="preserve">жиль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         </w:t>
              <w:br/>
              <w:t xml:space="preserve">деятельност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инансового</w:t>
              <w:br/>
              <w:t>результата до налогообложения</w:t>
              <w:br/>
              <w:t xml:space="preserve">к выручке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бора платеж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  средств,</w:t>
              <w:br/>
              <w:t>собранных за  услуги  ОКК  по</w:t>
              <w:br/>
              <w:t>водоснабжению,    к    объему</w:t>
              <w:br/>
              <w:t>начисленных    средств     за</w:t>
              <w:br/>
              <w:t xml:space="preserve">указанные услуги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  энергии</w:t>
              <w:br/>
              <w:t xml:space="preserve">(энергоемкость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  расходов</w:t>
              <w:br/>
              <w:t>электрической   энергии    на</w:t>
              <w:br/>
              <w:t>производство (транспортировку</w:t>
              <w:br/>
              <w:t>воды) к  объему  производства</w:t>
              <w:br/>
              <w:t xml:space="preserve">(транспортировки) вод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персонала</w:t>
              <w:br/>
              <w:t xml:space="preserve">(трудоемкость 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/к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персонала  к    протяженности</w:t>
              <w:br/>
              <w:t xml:space="preserve">сетей водоснабже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услуг к численности персонала</w:t>
              <w:br/>
              <w:t>ОКК,  занятого  на   оказании</w:t>
              <w:br/>
              <w:t xml:space="preserve">услуг по водоснабжению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за     период</w:t>
              <w:br/>
              <w:t>величина     дебиторской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суммы  дебиторской</w:t>
              <w:br/>
              <w:t>задолженности  на  начало   и</w:t>
              <w:br/>
              <w:t>конец   периода    к    числу</w:t>
              <w:br/>
              <w:t>значений          дебиторской</w:t>
              <w:br/>
              <w:t xml:space="preserve">задолженност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ачиваемость         </w:t>
              <w:br/>
              <w:t xml:space="preserve">дебиторской             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 как   отношение</w:t>
              <w:br/>
              <w:t>выручки к объему  средней  за</w:t>
              <w:br/>
              <w:t>период  величине  дебиторской</w:t>
              <w:br/>
              <w:t xml:space="preserve">задолженност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сбора платеж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 дней  в</w:t>
              <w:br/>
              <w:t>отчетном     периоде        к</w:t>
              <w:br/>
              <w:t>оборачиваемости   дебиторской</w:t>
              <w:br/>
              <w:t xml:space="preserve">задолженности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5">
        <w:r>
          <w:rPr>
            <w:rStyle w:val="InternetLink"/>
            <w:color w:val="0000FF"/>
            <w:sz w:val="28"/>
            <w:szCs w:val="28"/>
          </w:rPr>
          <w:t>6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МОНИТОРИ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нфраструктуры                                         системы, используемые для водоотвед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услуги                                                                               водоотвед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индикатор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асче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ое водоотвед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услуг  по  водоотведению    к</w:t>
              <w:br/>
              <w:t>численности        населения,</w:t>
              <w:br/>
              <w:t>получающего            услуги</w:t>
              <w:br/>
              <w:t xml:space="preserve">организации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контроля</w:t>
              <w:br/>
              <w:t xml:space="preserve">качества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отведенных</w:t>
              <w:br/>
              <w:t>стоков,  пропущенных    через</w:t>
              <w:br/>
              <w:t>очистные сооружения, к объему</w:t>
              <w:br/>
              <w:t xml:space="preserve">отведенных сток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  качества</w:t>
              <w:br/>
              <w:t>услуг      установленным</w:t>
              <w:br/>
              <w:t xml:space="preserve">требова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 проб,</w:t>
              <w:br/>
              <w:t>соответствующих нормативам, к</w:t>
              <w:br/>
              <w:t xml:space="preserve">фактическому количеству проб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 xml:space="preserve">(бесперебойность)       </w:t>
              <w:br/>
              <w:t xml:space="preserve">поставки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ден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 часов</w:t>
              <w:br/>
              <w:t>предоставления    услуг     к</w:t>
              <w:br/>
              <w:t>количеству  дней  в  отчетном</w:t>
              <w:br/>
              <w:t xml:space="preserve">периоде                      </w:t>
            </w:r>
          </w:p>
        </w:tc>
      </w:tr>
      <w:tr>
        <w:trPr>
          <w:trHeight w:val="23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/к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аварий</w:t>
              <w:br/>
              <w:t>на    сетях      коммунальной</w:t>
              <w:br/>
              <w:t>инфраструктуры  водоотведения</w:t>
              <w:br/>
              <w:t>к    общей      протяженности</w:t>
              <w:br/>
              <w:t xml:space="preserve">указанных сетей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     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го  срока</w:t>
              <w:br/>
              <w:t>службы оборудования  к  сумме</w:t>
              <w:br/>
              <w:t>нормативного  и    возможного</w:t>
              <w:br/>
              <w:t xml:space="preserve">остаточного срок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вес    сетей,</w:t>
              <w:br/>
              <w:t xml:space="preserve">нуждающихся в замен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тяженности сетей</w:t>
              <w:br/>
              <w:t>водоотведения, нуждающихся  в</w:t>
              <w:br/>
              <w:t>замене, к общей протяженности</w:t>
              <w:br/>
              <w:t xml:space="preserve">сет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 оплату</w:t>
              <w:br/>
              <w:t>услуг    в    совокупном</w:t>
              <w:br/>
              <w:t xml:space="preserve">доходе нас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среднемесячного</w:t>
              <w:br/>
              <w:t>платежа    за    услуги    по</w:t>
              <w:br/>
              <w:t>водоотведению               к</w:t>
              <w:br/>
              <w:t>среднемесячным       денежным</w:t>
              <w:br/>
              <w:t xml:space="preserve">доходам насел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  в    снабжении</w:t>
              <w:br/>
              <w:t xml:space="preserve">потребителе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чел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 произведений</w:t>
              <w:br/>
              <w:t>продолжительности  отключений</w:t>
              <w:br/>
              <w:t>и  количества    пострадавших</w:t>
              <w:br/>
              <w:t>потребителей  от  каждого  из</w:t>
              <w:br/>
              <w:t>этих отключений к численности</w:t>
              <w:br/>
              <w:t>населения      муниципального</w:t>
              <w:br/>
              <w:t xml:space="preserve">образования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замены</w:t>
              <w:br/>
              <w:t xml:space="preserve">оборуд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количества</w:t>
              <w:br/>
              <w:t>замененного  оборудования   к</w:t>
              <w:br/>
              <w:t>количеству     установленного</w:t>
              <w:br/>
              <w:t xml:space="preserve">оборудования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       загрузки</w:t>
              <w:br/>
              <w:t xml:space="preserve">производственных        </w:t>
              <w:br/>
              <w:t xml:space="preserve">мощносте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актической</w:t>
              <w:br/>
              <w:t xml:space="preserve">производительности           </w:t>
              <w:br/>
              <w:t xml:space="preserve">оборудования к установленной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потребителей    в</w:t>
              <w:br/>
              <w:t>жилых             домах,</w:t>
              <w:br/>
              <w:t>обеспеченных доступом  к</w:t>
              <w:br/>
              <w:t xml:space="preserve">коммунальной            </w:t>
              <w:br/>
              <w:t xml:space="preserve">инфраструктур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населения,        получающего</w:t>
              <w:br/>
              <w:t>коммунальные    услуги     по</w:t>
              <w:br/>
              <w:t>водоотведению, к  численности</w:t>
              <w:br/>
              <w:t>населения      муниципального</w:t>
              <w:br/>
              <w:t>образования. В  случае,  если</w:t>
              <w:br/>
              <w:t>эксплуатацию           систем</w:t>
              <w:br/>
              <w:t>водоотведения  муниципального</w:t>
              <w:br/>
              <w:t>образования      осуществляют</w:t>
              <w:br/>
              <w:t>несколько         организаций</w:t>
              <w:br/>
              <w:t>коммунального      комплекса,</w:t>
              <w:br/>
              <w:t>индикатор  рассчитывается  по</w:t>
              <w:br/>
              <w:t>показателям       территорий,</w:t>
              <w:br/>
              <w:t>соответствующих     указанным</w:t>
              <w:br/>
              <w:t xml:space="preserve">системам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нового</w:t>
              <w:br/>
              <w:t xml:space="preserve">строительств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протяженности</w:t>
              <w:br/>
              <w:t>построенных             сетей</w:t>
              <w:br/>
              <w:t>водоотведения к протяженности</w:t>
              <w:br/>
              <w:t xml:space="preserve">указанных сетей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ключения  в</w:t>
              <w:br/>
              <w:t xml:space="preserve">расчете на 1 кв. 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изведения тарифа</w:t>
              <w:br/>
              <w:t>на  подключение  к    системе</w:t>
              <w:br/>
              <w:t>коммунальной   инфраструктуры</w:t>
              <w:br/>
              <w:t>водоотведения  на    величину</w:t>
              <w:br/>
              <w:t>удельной   нагрузки    нового</w:t>
              <w:br/>
              <w:t>строительства (в расчете на 1</w:t>
              <w:br/>
              <w:t>кв. м) к  средней    рыночной</w:t>
              <w:br/>
              <w:t>стоимости   1  кв. м   нового</w:t>
              <w:br/>
              <w:t xml:space="preserve">жиль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         </w:t>
              <w:br/>
              <w:t xml:space="preserve">деятельност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инансового</w:t>
              <w:br/>
              <w:t>результата до налогообложения</w:t>
              <w:br/>
              <w:t xml:space="preserve">к выручке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бора платеж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  средств,</w:t>
              <w:br/>
              <w:t>собранных за  услуги  ОКК  по</w:t>
              <w:br/>
              <w:t>водоотведению,    к    объему</w:t>
              <w:br/>
              <w:t>начисленных    средств     за</w:t>
              <w:br/>
              <w:t xml:space="preserve">указанные услуги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  энергии</w:t>
              <w:br/>
              <w:t xml:space="preserve">(энергоемкость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  расходов</w:t>
              <w:br/>
              <w:t>электрической   энергии    на</w:t>
              <w:br/>
              <w:t>транспортировку     (очистку)</w:t>
              <w:br/>
              <w:t>стоков       к        объемам</w:t>
              <w:br/>
              <w:t>транспортировки     (очистки)</w:t>
              <w:br/>
              <w:t xml:space="preserve">стоков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персонала</w:t>
              <w:br/>
              <w:t xml:space="preserve">(трудоемкость 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/км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персонала  к    протяженности</w:t>
              <w:br/>
              <w:t xml:space="preserve">сетей водоотвед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услуг  по  водоотведению    к</w:t>
              <w:br/>
              <w:t xml:space="preserve">численности персонала ОКК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за     период</w:t>
              <w:br/>
              <w:t>величина     дебиторской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суммы  дебиторской</w:t>
              <w:br/>
              <w:t>задолженности  на  начало   и</w:t>
              <w:br/>
              <w:t>конец   периода    к    числу</w:t>
              <w:br/>
              <w:t>значений          дебиторской</w:t>
              <w:br/>
              <w:t xml:space="preserve">задолженност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ачиваемость         </w:t>
              <w:br/>
              <w:t xml:space="preserve">дебиторской             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 как   отношение</w:t>
              <w:br/>
              <w:t>выручки            к   объему</w:t>
              <w:br/>
              <w:t xml:space="preserve">дебиторской задолженно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сбора платеж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 дней  в</w:t>
              <w:br/>
              <w:t>отчетном     периоде        к</w:t>
              <w:br/>
              <w:t>оборачиваемости   дебиторской</w:t>
              <w:br/>
              <w:t xml:space="preserve">задолженности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6">
        <w:r>
          <w:rPr>
            <w:rStyle w:val="InternetLink"/>
            <w:sz w:val="28"/>
            <w:szCs w:val="28"/>
          </w:rPr>
          <w:t>7</w:t>
        </w:r>
      </w:hyperlink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МОНИТОРИ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раструктуры                                     системы, используемые для теплоснаб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услуги                                                                          теплоснабж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индикатор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асче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ое                </w:t>
              <w:br/>
              <w:t xml:space="preserve">теплопотреблени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ел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товаров (услуг) к численности</w:t>
              <w:br/>
              <w:t xml:space="preserve">населен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/км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аварий</w:t>
              <w:br/>
              <w:t>на   системах    коммунальной</w:t>
              <w:br/>
              <w:t>инфраструктуры теплоснабжения</w:t>
              <w:br/>
              <w:t xml:space="preserve">к протяженности сетей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  в    снабжении</w:t>
              <w:br/>
              <w:t xml:space="preserve">потребителе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чел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 произведений</w:t>
              <w:br/>
              <w:t>продолжительности  отключений</w:t>
              <w:br/>
              <w:t>и  количества    пострадавших</w:t>
              <w:br/>
              <w:t>потребителей  от  каждого  из</w:t>
              <w:br/>
              <w:t>этих отключений к численности</w:t>
              <w:br/>
              <w:t>населения      муниципального</w:t>
              <w:br/>
              <w:t xml:space="preserve">образования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 xml:space="preserve">(бесперебойность)       </w:t>
              <w:br/>
              <w:t>поставки товаров (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ден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 часов</w:t>
              <w:br/>
              <w:t>предоставления        товаров</w:t>
              <w:br/>
              <w:t>(услуг)        в        сфере</w:t>
              <w:br/>
              <w:t>теплоснабжения  к  количеству</w:t>
              <w:br/>
              <w:t xml:space="preserve">дней в отчетном периоде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отерь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потерь   к</w:t>
              <w:br/>
              <w:t xml:space="preserve">объему отпуска в сет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отерь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км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потерь   к</w:t>
              <w:br/>
              <w:t>протяженности           сетей</w:t>
              <w:br/>
              <w:t xml:space="preserve">теплоснабжения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соотношения</w:t>
              <w:br/>
              <w:t>фактических  потерь    с</w:t>
              <w:br/>
              <w:t xml:space="preserve">нормативным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 фактических</w:t>
              <w:br/>
              <w:t>потерь  к   объему    потерь,</w:t>
              <w:br/>
              <w:t>рассчитанному в  соответствии</w:t>
              <w:br/>
              <w:t>с    порядком    расчета    и</w:t>
              <w:br/>
              <w:t>обоснования        нормативов</w:t>
              <w:br/>
              <w:t>технологических  потерь   при</w:t>
              <w:br/>
              <w:t xml:space="preserve">передаче тепловой энергии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замены</w:t>
              <w:br/>
              <w:t xml:space="preserve">оборуд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количества</w:t>
              <w:br/>
              <w:t>замененного  оборудования   к</w:t>
              <w:br/>
              <w:t>количеству     установленного</w:t>
              <w:br/>
              <w:t xml:space="preserve">оборудования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     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го  срока</w:t>
              <w:br/>
              <w:t>службы оборудования  к  сумме</w:t>
              <w:br/>
              <w:t>нормативного  и    возможного</w:t>
              <w:br/>
              <w:t>остаточного   срока    службы</w:t>
              <w:br/>
              <w:t xml:space="preserve">оборудовани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вес    сетей,</w:t>
              <w:br/>
              <w:t xml:space="preserve">нуждающихся в замен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тяженности сетей</w:t>
              <w:br/>
              <w:t>теплоснабжения, нуждающихся в</w:t>
              <w:br/>
              <w:t>замене, к общей протяженности</w:t>
              <w:br/>
              <w:t xml:space="preserve">указанных сете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       загрузки</w:t>
              <w:br/>
              <w:t xml:space="preserve">производственных        </w:t>
              <w:br/>
              <w:t xml:space="preserve">мощносте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актической</w:t>
              <w:br/>
              <w:t xml:space="preserve">производительности           </w:t>
              <w:br/>
              <w:t xml:space="preserve">оборудования к установленной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         </w:t>
              <w:br/>
              <w:t>потребления      товаров</w:t>
              <w:br/>
              <w:t xml:space="preserve">(услуг) приборами у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объема    товаров</w:t>
              <w:br/>
              <w:t>(услуг) в               сфере</w:t>
              <w:br/>
              <w:t>теплоснабжения, реализованных</w:t>
              <w:br/>
              <w:t>по приборам учета,  к  общему</w:t>
              <w:br/>
              <w:t>объему  реализации    товаров</w:t>
              <w:br/>
              <w:t xml:space="preserve">(услуг)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потребителей    в</w:t>
              <w:br/>
              <w:t>жилых             домах,</w:t>
              <w:br/>
              <w:t>обеспеченных доступом  к</w:t>
              <w:br/>
              <w:t xml:space="preserve">коммунальной            </w:t>
              <w:br/>
              <w:t xml:space="preserve">инфраструктур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населения, получающего услуги</w:t>
              <w:br/>
              <w:t>в  сфере  теплоснабжения,   к</w:t>
              <w:br/>
              <w:t>численности         населения</w:t>
              <w:br/>
              <w:t>муниципального образования. В</w:t>
              <w:br/>
              <w:t>случае,  если    эксплуатацию</w:t>
              <w:br/>
              <w:t>систем         теплоснабжения</w:t>
              <w:br/>
              <w:t>муниципального    образования</w:t>
              <w:br/>
              <w:t>осуществляют        несколько</w:t>
              <w:br/>
              <w:t>организаций     коммунального</w:t>
              <w:br/>
              <w:t>комплекса,          индикатор</w:t>
              <w:br/>
              <w:t>рассчитывается по показателям</w:t>
              <w:br/>
              <w:t>территорий,   соответствующих</w:t>
              <w:br/>
              <w:t xml:space="preserve">указанным системам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 оплату</w:t>
              <w:br/>
              <w:t>товаров    (услуг)     в</w:t>
              <w:br/>
              <w:t>совокупном        доходе</w:t>
              <w:br/>
              <w:t xml:space="preserve">населен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среднемесячного</w:t>
              <w:br/>
              <w:t>платежа за товары (услуги)  в</w:t>
              <w:br/>
              <w:t>сфере    теплоснабжения     к</w:t>
              <w:br/>
              <w:t>среднемесячным       денежным</w:t>
              <w:br/>
              <w:t xml:space="preserve">доходам на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нового</w:t>
              <w:br/>
              <w:t xml:space="preserve">строительств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протяженности</w:t>
              <w:br/>
              <w:t>построенных             сетей</w:t>
              <w:br/>
              <w:t>теплоснабжения    к     общей</w:t>
              <w:br/>
              <w:t>протяженности указанных сетей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ключения  в</w:t>
              <w:br/>
              <w:t xml:space="preserve">расчете на 1 кв. 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изведения тарифа</w:t>
              <w:br/>
              <w:t>на  подключение  к    системе</w:t>
              <w:br/>
              <w:t>коммунальной   инфраструктуры</w:t>
              <w:br/>
              <w:t>теплоснабжения  на   величину</w:t>
              <w:br/>
              <w:t>удельной   нагрузки    нового</w:t>
              <w:br/>
              <w:t>строительства (в расчете на 1</w:t>
              <w:br/>
              <w:t>кв.  м)  к  средней  рыночной</w:t>
              <w:br/>
              <w:t>стоимости   1  кв. м   нового</w:t>
              <w:br/>
              <w:t xml:space="preserve">жиль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         </w:t>
              <w:br/>
              <w:t xml:space="preserve">деятельност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инансового</w:t>
              <w:br/>
              <w:t>результата до налогообложения</w:t>
              <w:br/>
              <w:t xml:space="preserve">к выручке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бора платеж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  средств,</w:t>
              <w:br/>
              <w:t>собранных за товары  (услуги)</w:t>
              <w:br/>
              <w:t>ОКК в сфере теплоснабжения, к</w:t>
              <w:br/>
              <w:t xml:space="preserve">объему начисленных средств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соотношения</w:t>
              <w:br/>
              <w:t>фактического     расхода</w:t>
              <w:br/>
              <w:t xml:space="preserve">топлива с нормативны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фактического    и</w:t>
              <w:br/>
              <w:t>удельного        нормативного</w:t>
              <w:br/>
              <w:t>расхода топлива на отпущенную</w:t>
              <w:br/>
              <w:t xml:space="preserve">энергию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соотношения</w:t>
              <w:br/>
              <w:t>фактического     расхода</w:t>
              <w:br/>
              <w:t xml:space="preserve">воды с нормативны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фактического    и</w:t>
              <w:br/>
              <w:t>удельного        нормативного</w:t>
              <w:br/>
              <w:t>расхода  воды  на  отпущенную</w:t>
              <w:br/>
              <w:t xml:space="preserve">тепловую энергию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соотношения</w:t>
              <w:br/>
              <w:t>фактического     расхода</w:t>
              <w:br/>
              <w:t>электрической энергии  с</w:t>
              <w:br/>
              <w:t xml:space="preserve">нормативны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фактического    и</w:t>
              <w:br/>
              <w:t>удельного        нормативного</w:t>
              <w:br/>
              <w:t>расхода электрической энергии</w:t>
              <w:br/>
              <w:t>на    отпущенную     тепловую</w:t>
              <w:br/>
              <w:t xml:space="preserve">энергию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персонала</w:t>
              <w:br/>
              <w:t xml:space="preserve">(трудоемкость 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/км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персонала  к    протяженности</w:t>
              <w:br/>
              <w:t xml:space="preserve">сетей теплоснабже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ел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товаров  (услуг)   в    сфере</w:t>
              <w:br/>
              <w:t>теплоснабжения к  численности</w:t>
              <w:br/>
              <w:t xml:space="preserve">персонала ОКК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за     период</w:t>
              <w:br/>
              <w:t>величина     дебиторской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суммы  дебиторской</w:t>
              <w:br/>
              <w:t>задолженности  на  начало   и</w:t>
              <w:br/>
              <w:t>конец   периода    к    числу</w:t>
              <w:br/>
              <w:t>значений          дебиторской</w:t>
              <w:br/>
              <w:t xml:space="preserve">задолженност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ачиваемость         </w:t>
              <w:br/>
              <w:t xml:space="preserve">дебиторской             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 как   отношение</w:t>
              <w:br/>
              <w:t>выручки к объему  дебиторской</w:t>
              <w:br/>
              <w:t xml:space="preserve">задолженност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сбора платеж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 дней  в</w:t>
              <w:br/>
              <w:t>отчетном     периоде        к</w:t>
              <w:br/>
              <w:t>оборачиваемости   дебиторской</w:t>
              <w:br/>
              <w:t xml:space="preserve">задолженности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7">
        <w:r>
          <w:rPr>
            <w:rStyle w:val="InternetLink"/>
            <w:color w:val="0000FF"/>
            <w:sz w:val="28"/>
            <w:szCs w:val="28"/>
          </w:rPr>
          <w:t>8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МОНИТОРИ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системы коммунальной                   объекты,   используемые   для    утил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раструктуры                                  (захоронения) твердых бытовых отходов (ТБ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услуги                                             утилизация  (захоронение)  твердых  быт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х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75"/>
        <w:gridCol w:w="1620"/>
        <w:gridCol w:w="40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 xml:space="preserve">индикатор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асче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      объем</w:t>
              <w:br/>
              <w:t xml:space="preserve">реализ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услуг    по        утилизации</w:t>
              <w:br/>
              <w:t>(захоронению)    ТБО        к</w:t>
              <w:br/>
              <w:t>численности        населения,</w:t>
              <w:br/>
              <w:t xml:space="preserve">получающего услуги ОКК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контроля</w:t>
              <w:br/>
              <w:t xml:space="preserve">качества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фактического</w:t>
              <w:br/>
              <w:t>количества   анализов    проб</w:t>
              <w:br/>
              <w:t>атмосферного    воздуха     к</w:t>
              <w:br/>
              <w:t xml:space="preserve">нормативному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  качества</w:t>
              <w:br/>
              <w:t>услуг      установленным</w:t>
              <w:br/>
              <w:t xml:space="preserve">требова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анализов</w:t>
              <w:br/>
              <w:t>проб,         соответствующих</w:t>
              <w:br/>
              <w:t>предельно          допустимым</w:t>
              <w:br/>
              <w:t>концентрациям, к фактическому</w:t>
              <w:br/>
              <w:t>количеству      произведенных</w:t>
              <w:br/>
              <w:t xml:space="preserve">анализов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     </w:t>
              <w:br/>
              <w:t xml:space="preserve">инструментального       </w:t>
              <w:br/>
              <w:t xml:space="preserve">контрол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объема      ТБО,</w:t>
              <w:br/>
              <w:t>прошедших           процедуру</w:t>
              <w:br/>
              <w:t>взвешивания,    к      объему</w:t>
              <w:br/>
              <w:t>утилизации      (захоронения)</w:t>
              <w:br/>
              <w:t xml:space="preserve">твердых бытовых отходов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      </w:t>
              <w:br/>
              <w:t xml:space="preserve">(бесперебойность)       </w:t>
              <w:br/>
              <w:t xml:space="preserve">поставки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ден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оличества   часов</w:t>
              <w:br/>
              <w:t>предоставления    услуг    по</w:t>
              <w:br/>
              <w:t>утилизации (захоронению)  ТБО</w:t>
              <w:br/>
              <w:t>к количеству дней в  отчетном</w:t>
              <w:br/>
              <w:t xml:space="preserve">периоде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            систем</w:t>
              <w:br/>
              <w:t xml:space="preserve">коммунальной            </w:t>
              <w:br/>
              <w:t xml:space="preserve">инфраструк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го  срока</w:t>
              <w:br/>
              <w:t>службы оборудования  к  сумме</w:t>
              <w:br/>
              <w:t>нормативного  и    возможного</w:t>
              <w:br/>
              <w:t xml:space="preserve">остаточного срок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щищенности</w:t>
              <w:br/>
              <w:t xml:space="preserve">объектов от пожар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ден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 суммарной</w:t>
              <w:br/>
              <w:t>продолжительности пожаров  на</w:t>
              <w:br/>
              <w:t>объектах    для    утилизации</w:t>
              <w:br/>
              <w:t>(захоронения)    ТБО        к</w:t>
              <w:br/>
              <w:t>количеству  дней  в  отчетном</w:t>
              <w:br/>
              <w:t xml:space="preserve">периоде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            </w:t>
              <w:br/>
              <w:t xml:space="preserve">пожароустойчивости      </w:t>
              <w:br/>
              <w:t xml:space="preserve">объек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площади   объектов</w:t>
              <w:br/>
              <w:t>для утилизации  (захоронения)</w:t>
              <w:br/>
              <w:t>ТБО, поврежденных пожарами, к</w:t>
              <w:br/>
              <w:t xml:space="preserve">общей площади объект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            </w:t>
              <w:br/>
              <w:t xml:space="preserve">заполняемости полиго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накопленного объема</w:t>
              <w:br/>
              <w:t xml:space="preserve">ТБО к проектной вместимости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 оплату</w:t>
              <w:br/>
              <w:t>услуг    в    совокупном</w:t>
              <w:br/>
              <w:t xml:space="preserve">доходе нас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среднемесячного</w:t>
              <w:br/>
              <w:t>платежа    за    услуги    по</w:t>
              <w:br/>
              <w:t>утилизации (захоронению)  ТБО</w:t>
              <w:br/>
              <w:t>к  среднемесячным    денежным</w:t>
              <w:br/>
              <w:t xml:space="preserve">доходам на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          замены</w:t>
              <w:br/>
              <w:t xml:space="preserve">оборуд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количества</w:t>
              <w:br/>
              <w:t>замененного  оборудования   к</w:t>
              <w:br/>
              <w:t>количеству     установленного</w:t>
              <w:br/>
              <w:t xml:space="preserve">оборуд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потребителей   в</w:t>
              <w:br/>
              <w:t>жилых             домах,</w:t>
              <w:br/>
              <w:t>обеспеченных доступом  к</w:t>
              <w:br/>
              <w:t xml:space="preserve">объектам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населения,      пользующегося</w:t>
              <w:br/>
              <w:t>услугами    по     утилизации</w:t>
              <w:br/>
              <w:t>(захоронению)    ТБО,       к</w:t>
              <w:br/>
              <w:t>численности         населения</w:t>
              <w:br/>
              <w:t xml:space="preserve">муниципального образова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         </w:t>
              <w:br/>
              <w:t xml:space="preserve">деятельност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финансового</w:t>
              <w:br/>
              <w:t>результата до налогообложения</w:t>
              <w:br/>
              <w:t xml:space="preserve">к выручке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бора платеж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  средств,</w:t>
              <w:br/>
              <w:t>собранных за  услуги  ОКК  по</w:t>
              <w:br/>
              <w:t>утилизации (захоронению) ТБО,</w:t>
              <w:br/>
              <w:t xml:space="preserve">к объему начисленных средств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  энергии</w:t>
              <w:br/>
              <w:t xml:space="preserve">(энергоемкость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 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  расходов</w:t>
              <w:br/>
              <w:t>электрической   энергии    на</w:t>
              <w:br/>
              <w:t>утилизацию      (захоронение)</w:t>
              <w:br/>
              <w:t>твердых  бытовых  отходов   к</w:t>
              <w:br/>
              <w:t>объему             утилизации</w:t>
              <w:br/>
              <w:t xml:space="preserve">(захоронения) ТБО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уплотн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   среднего</w:t>
              <w:br/>
              <w:t>фактического   объема    ТБО,</w:t>
              <w:br/>
              <w:t>размещаемых на одной  рабочей</w:t>
              <w:br/>
              <w:t>карте, к произведению средней</w:t>
              <w:br/>
              <w:t>площади  рабочей  карты    на</w:t>
              <w:br/>
              <w:t>разность высоты рабочей карты</w:t>
              <w:br/>
              <w:t xml:space="preserve">и высоты изолирующего слоя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 реализации</w:t>
              <w:br/>
              <w:t>услуг к численности персонала</w:t>
              <w:br/>
              <w:t xml:space="preserve">ОКК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          </w:t>
              <w:br/>
              <w:t>использования  персонала</w:t>
              <w:br/>
              <w:t xml:space="preserve">(трудоемкость           </w:t>
              <w:br/>
              <w:t xml:space="preserve">производств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/г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    численности</w:t>
              <w:br/>
              <w:t>персонала к площади  объектов</w:t>
              <w:br/>
              <w:t xml:space="preserve">утилизации (захоронения) ТБО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за    период</w:t>
              <w:br/>
              <w:t>величина     дебиторской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суммы  дебиторской</w:t>
              <w:br/>
              <w:t>задолженности  на  начало   и</w:t>
              <w:br/>
              <w:t>конец   периода    к    числу</w:t>
              <w:br/>
              <w:t>значений          дебиторской</w:t>
              <w:br/>
              <w:t xml:space="preserve">задолженност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ачиваемость         </w:t>
              <w:br/>
              <w:t xml:space="preserve">дебиторской             </w:t>
              <w:br/>
              <w:t xml:space="preserve">задолжен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 как   отношение</w:t>
              <w:br/>
              <w:t>выручки к объему  дебиторской</w:t>
              <w:br/>
              <w:t xml:space="preserve">задолженност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сбора платеж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 дней  в</w:t>
              <w:br/>
              <w:t>отчетном     периоде        к</w:t>
              <w:br/>
              <w:t>оборачиваемости   дебиторской</w:t>
              <w:br/>
              <w:t xml:space="preserve">задолженности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8">
        <w:r>
          <w:rPr>
            <w:rStyle w:val="InternetLink"/>
            <w:color w:val="0000FF"/>
            <w:sz w:val="28"/>
            <w:szCs w:val="28"/>
          </w:rPr>
          <w:t>9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НОСТИ ОРГАНИЗАЦИИ 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ЫПОЛНЕНИИ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организации коммунального комплек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начала реализации инвестиционной програм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реализации инвестиционной програм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ставление отчетности  (Ф.И.О.,</w:t>
              <w:br/>
              <w:t xml:space="preserve">должность, контактный телефон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КК    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29">
        <w:r>
          <w:rPr>
            <w:rStyle w:val="InternetLink"/>
            <w:color w:val="0000FF"/>
            <w:sz w:val="28"/>
            <w:szCs w:val="28"/>
          </w:rPr>
          <w:t>10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РГАНИЗАЦИИ 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КК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обственност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фактический адрес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разования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ЕГРЮЛ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и когда зарегистрирован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 постановке  на  учет в</w:t>
              <w:br/>
              <w:t xml:space="preserve">качестве налогоплательщи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Ф.И.О. полностью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руководител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(Ф.И.О. полностью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уставного капитала, рубле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и и их доли в уставном капитал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и телефоны основных учредител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деятельност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бслужива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КК    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30">
        <w:r>
          <w:rPr>
            <w:rStyle w:val="InternetLink"/>
            <w:color w:val="0000FF"/>
            <w:sz w:val="28"/>
            <w:szCs w:val="28"/>
          </w:rPr>
          <w:t>11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А 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системы коммун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раструктуры                                 системы, используемые для водоснаб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услуг                                                                    водоснаб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1620"/>
        <w:gridCol w:w="540"/>
        <w:gridCol w:w="540"/>
        <w:gridCol w:w="540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услуг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еализации  услуг  -</w:t>
              <w:br/>
              <w:t xml:space="preserve">всего, 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 насел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ерь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пуска в се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се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   населения,</w:t>
              <w:br/>
              <w:t>получающего  услуги  организации</w:t>
              <w:br/>
              <w:t>коммунального комплекса (далее -</w:t>
              <w:br/>
              <w:t xml:space="preserve">ОКК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 проб  на</w:t>
              <w:br/>
              <w:t>системах            коммунальной</w:t>
              <w:br/>
              <w:t xml:space="preserve">инфраструктур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  проб  на</w:t>
              <w:br/>
              <w:t>системах            коммунальной</w:t>
              <w:br/>
              <w:t xml:space="preserve">инфраструктур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, соответствующих</w:t>
              <w:br/>
              <w:t xml:space="preserve">нормативам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предоставления</w:t>
              <w:br/>
              <w:t xml:space="preserve">услуг за отчетный период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аварий  на  системах</w:t>
              <w:br/>
              <w:t>коммунальной инфраструктуры  (за</w:t>
              <w:br/>
              <w:t xml:space="preserve">отчетный период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   срок     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    срок     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остаточный срок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нуждающихся</w:t>
              <w:br/>
              <w:t xml:space="preserve">в замене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   отключений</w:t>
              <w:br/>
              <w:t>потребителей   от предоставления</w:t>
              <w:br/>
              <w:t xml:space="preserve">услуг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потребителей,    не</w:t>
              <w:br/>
              <w:t>получивших услуги  в  результате</w:t>
              <w:br/>
              <w:t>отключений,   либо    получивших</w:t>
              <w:br/>
              <w:t xml:space="preserve">услугу ненадлежащего качеств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дней    в  отчетном</w:t>
              <w:br/>
              <w:t xml:space="preserve">периоде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замен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 установл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  производительность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производительность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услуг,  реализованных  по</w:t>
              <w:br/>
              <w:t xml:space="preserve">приборам учет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платеж  населения</w:t>
              <w:br/>
              <w:t xml:space="preserve">за коммуналь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с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 к  системе</w:t>
              <w:br/>
              <w:t xml:space="preserve">коммунальной инфраструкту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  <w:br/>
              <w:t xml:space="preserve">/сутки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  нагрузка   на   новое</w:t>
              <w:br/>
              <w:t xml:space="preserve">строитель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 </w:t>
              <w:br/>
              <w:t xml:space="preserve">сутки/     </w:t>
              <w:br/>
              <w:t xml:space="preserve">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рыночная  стоимость  1</w:t>
              <w:br/>
              <w:t xml:space="preserve">кв. м нового жиль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 реализации  работ  и</w:t>
              <w:br/>
              <w:t xml:space="preserve">услуг - 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работ и</w:t>
              <w:br/>
              <w:t xml:space="preserve">услуг - 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  результаты</w:t>
              <w:br/>
              <w:t xml:space="preserve">деятельности ОКК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начисленных  средств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средств,  собранных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ической энергии  на</w:t>
              <w:br/>
              <w:t xml:space="preserve">производство в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ической энергии  на</w:t>
              <w:br/>
              <w:t xml:space="preserve">транспортировку во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вод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ранспортировки во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рсонала ОК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начало периода (квартал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конец периода (квартал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 за  период, 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- всего,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иностранных банк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 средства      других</w:t>
              <w:br/>
              <w:t xml:space="preserve">организац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, из них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фонд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КК        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_________ 20 __ г.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31">
        <w:r>
          <w:rPr>
            <w:rStyle w:val="InternetLink"/>
            <w:color w:val="0000FF"/>
            <w:sz w:val="28"/>
            <w:szCs w:val="28"/>
          </w:rPr>
          <w:t>12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А 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компле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системы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                 системы, используемые для водоот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услуг                       водоот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1620"/>
        <w:gridCol w:w="540"/>
        <w:gridCol w:w="540"/>
        <w:gridCol w:w="540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работ  и  услуг</w:t>
              <w:br/>
              <w:t>(объем   отведенных   стоков)  -</w:t>
              <w:br/>
              <w:t xml:space="preserve">всего, 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работ  и  услуг</w:t>
              <w:br/>
              <w:t xml:space="preserve">населению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   населения,</w:t>
              <w:br/>
              <w:t>получающего      услуги       по</w:t>
              <w:br/>
              <w:t xml:space="preserve">водоотведению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отведенных    стоков,</w:t>
              <w:br/>
              <w:t>пропущенных    через    очистные</w:t>
              <w:br/>
              <w:t xml:space="preserve">сооружен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, соответствующих</w:t>
              <w:br/>
              <w:t xml:space="preserve">нормативам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 проб  на</w:t>
              <w:br/>
              <w:t>системах            коммунальной</w:t>
              <w:br/>
              <w:t xml:space="preserve">инфраструктуры водоотвед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  проб  на</w:t>
              <w:br/>
              <w:t>системах            коммунальной</w:t>
              <w:br/>
              <w:t xml:space="preserve">инфраструктуры водоотвед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предоставления</w:t>
              <w:br/>
              <w:t xml:space="preserve">услуг за отчетный период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дней   в   отчетном</w:t>
              <w:br/>
              <w:t xml:space="preserve">периоде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се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аварий  на  системах</w:t>
              <w:br/>
              <w:t xml:space="preserve">коммунальной инфраструкту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  срок      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   срок      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остаточный срок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нуждающихся</w:t>
              <w:br/>
              <w:t xml:space="preserve">в замене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платеж  населения</w:t>
              <w:br/>
              <w:t xml:space="preserve">за коммуналь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   отключения</w:t>
              <w:br/>
              <w:t>потребителей  от  предоставления</w:t>
              <w:br/>
              <w:t xml:space="preserve">услуг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потребителей,    не</w:t>
              <w:br/>
              <w:t>получивших услуги  в  результате</w:t>
              <w:br/>
              <w:t>отключений,    либо   получивших</w:t>
              <w:br/>
              <w:t xml:space="preserve">услуги ненадлежащего качеств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замен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 установл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  производительность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производительность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с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одключение к  системе </w:t>
              <w:br/>
              <w:t xml:space="preserve">коммунальной инфраструкту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  <w:br/>
              <w:t xml:space="preserve">/сутки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   удельной    нагрузки</w:t>
              <w:br/>
              <w:t xml:space="preserve">нового строительств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/    </w:t>
              <w:br/>
              <w:t xml:space="preserve">сутки/     </w:t>
              <w:br/>
              <w:t xml:space="preserve">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рыночная  стоимость  1</w:t>
              <w:br/>
              <w:t xml:space="preserve">кв. м нового жиль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 реализации  работ  и</w:t>
              <w:br/>
              <w:t xml:space="preserve">услуг - 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работ и</w:t>
              <w:br/>
              <w:t xml:space="preserve">услуг - 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  результаты</w:t>
              <w:br/>
              <w:t xml:space="preserve">деятельности ОКК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начисленных  средств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средств,  собранных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ической энергии  на</w:t>
              <w:br/>
              <w:t xml:space="preserve">транспортировку сток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ической энергии  на</w:t>
              <w:br/>
              <w:t xml:space="preserve">очистку сто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кВт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ведения сток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чистки сто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рсонала ОК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начало периода (квартал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конец периода (квартал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 за  период, 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- всего,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иностранных банк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 средства      других</w:t>
              <w:br/>
              <w:t xml:space="preserve">организац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, из них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фонд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уководитель ОКК __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32">
        <w:r>
          <w:rPr>
            <w:rStyle w:val="InternetLink"/>
            <w:sz w:val="28"/>
            <w:szCs w:val="28"/>
          </w:rPr>
          <w:t>13</w:t>
        </w:r>
      </w:hyperlink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А 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компле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системы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                 системы, используемые для теплоснаб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услуг                       теплоснабж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1620"/>
        <w:gridCol w:w="540"/>
        <w:gridCol w:w="540"/>
        <w:gridCol w:w="540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реализации  товаров</w:t>
              <w:br/>
              <w:t xml:space="preserve">(услуг) - всего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(услуг)</w:t>
              <w:br/>
              <w:t xml:space="preserve">населению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товаров       (услуг),</w:t>
              <w:br/>
              <w:t xml:space="preserve">реализованных по приборам у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   населения,</w:t>
              <w:br/>
              <w:t>получающего товары  (услуги)  по</w:t>
              <w:br/>
              <w:t xml:space="preserve">теплоснабжению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се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аварий  на  системах</w:t>
              <w:br/>
              <w:t xml:space="preserve">коммунальной инфраструкту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   отключений</w:t>
              <w:br/>
              <w:t>потребителей   от  представления</w:t>
              <w:br/>
              <w:t xml:space="preserve">товаров (услуг)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потребителей,   не</w:t>
              <w:br/>
              <w:t>получивших   товары  (услуги)  в</w:t>
              <w:br/>
              <w:t>результате   отключений,    либо</w:t>
              <w:br/>
              <w:t>получивших    товар     (услугу)</w:t>
              <w:br/>
              <w:t xml:space="preserve">ненадлежащего каче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предоставления</w:t>
              <w:br/>
              <w:t>коммунальной услуги за  отчетный</w:t>
              <w:br/>
              <w:t xml:space="preserve">перио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ерь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пуска в се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потерь,  рассчитанные  в</w:t>
              <w:br/>
              <w:t>соответствии с порядком  расчета</w:t>
              <w:br/>
              <w:t>и    обоснования      нормативов</w:t>
              <w:br/>
              <w:t>технологических    потерь    при</w:t>
              <w:br/>
              <w:t xml:space="preserve">передаче тепловой энерг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замен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 установл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   срок     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    срок     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остаточный срок службы</w:t>
              <w:br/>
              <w:t>оборудования  (по  каждому  виду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нуждающихся</w:t>
              <w:br/>
              <w:t xml:space="preserve">в замене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  производительность</w:t>
              <w:br/>
              <w:t>оборудования   (по   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производительность</w:t>
              <w:br/>
              <w:t>оборудования   (по   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платеж  населения</w:t>
              <w:br/>
              <w:t xml:space="preserve">за коммуналь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с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 к  системе</w:t>
              <w:br/>
              <w:t xml:space="preserve">коммунальной инфраструкту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Гкал/ </w:t>
              <w:br/>
              <w:t xml:space="preserve">час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   удельной    нагрузки</w:t>
              <w:br/>
              <w:t xml:space="preserve">нового строительств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/час/  </w:t>
              <w:br/>
              <w:t xml:space="preserve">кв. м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рыночная  стоимость  1</w:t>
              <w:br/>
              <w:t xml:space="preserve">кв. м нового жиль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 от  реализации  товаров</w:t>
              <w:br/>
              <w:t xml:space="preserve">(услуг) - всего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тарифа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товаров</w:t>
              <w:br/>
              <w:t xml:space="preserve">(услуг) - всего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тарифа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 дельности</w:t>
              <w:br/>
              <w:t xml:space="preserve">ОКК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начисленных  средств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средств,  собранных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 норматив   расхода</w:t>
              <w:br/>
              <w:t>топлива на  отпущенную  тепловую</w:t>
              <w:br/>
              <w:t xml:space="preserve">энергию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   </w:t>
              <w:br/>
              <w:t xml:space="preserve">Гкал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ход  топлива   на</w:t>
              <w:br/>
              <w:t xml:space="preserve">отпущенную тепловую энергию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   </w:t>
              <w:br/>
              <w:t xml:space="preserve">Гкал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норматив  расхода  воды</w:t>
              <w:br/>
              <w:t xml:space="preserve">на отпущенную тепловую энерги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ка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 расход   воды   на</w:t>
              <w:br/>
              <w:t xml:space="preserve">отпущенную тепловую энергию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ка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норматив    расхода</w:t>
              <w:br/>
              <w:t>электрической     энергии     на</w:t>
              <w:br/>
              <w:t xml:space="preserve">отпущенную тепловую энергию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/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ход электрической</w:t>
              <w:br/>
              <w:t>энергии     на        отпущенную</w:t>
              <w:br/>
              <w:t xml:space="preserve">тепловую энергию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/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    использования</w:t>
              <w:br/>
              <w:t xml:space="preserve">топли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   </w:t>
              <w:br/>
              <w:t xml:space="preserve">Гкал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    использования</w:t>
              <w:br/>
              <w:t xml:space="preserve">воды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ка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    использования</w:t>
              <w:br/>
              <w:t xml:space="preserve">электрической энерги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/Гка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рсонала ОК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начало периода (квартал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конец периода (квартал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 за  период, 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тарифа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дключе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- всего,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иностранных банк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 средства      других</w:t>
              <w:br/>
              <w:t xml:space="preserve">организац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, из них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фонд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уководитель ОКК __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33">
        <w:r>
          <w:rPr>
            <w:rStyle w:val="InternetLink"/>
            <w:color w:val="0000FF"/>
            <w:sz w:val="28"/>
            <w:szCs w:val="28"/>
          </w:rPr>
          <w:t>14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А ВЫПОЛН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компле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системы коммунальной        объекты,    используемые   для   ути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                 (захоронения) твердых бытовых отходов (ТБ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услуг                       утилизация  (захоронение)  твердых  быт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х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1620"/>
        <w:gridCol w:w="540"/>
        <w:gridCol w:w="540"/>
        <w:gridCol w:w="540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 услуг - всего,</w:t>
              <w:br/>
              <w:t xml:space="preserve">в том 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 насел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    населения,</w:t>
              <w:br/>
              <w:t>пользующегося услугами  объектов</w:t>
              <w:br/>
              <w:t>для утилизации (захоронения)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       количество</w:t>
              <w:br/>
              <w:t>произведенных   анализов    проб</w:t>
              <w:br/>
              <w:t xml:space="preserve">атмосферного воздух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 количество  анализа</w:t>
              <w:br/>
              <w:t xml:space="preserve">проб атмосферного воздух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анализов     проб,</w:t>
              <w:br/>
              <w:t>соответствующих        предельно</w:t>
              <w:br/>
              <w:t xml:space="preserve">допустимым концентрациям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БО,  прошедших  процедуру</w:t>
              <w:br/>
              <w:t>взвешивания  перед  принятием  к</w:t>
              <w:br/>
              <w:t xml:space="preserve">утилизации (захоронению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предоставления</w:t>
              <w:br/>
              <w:t xml:space="preserve">услуг в отчетном период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     продолжительность</w:t>
              <w:br/>
              <w:t>пожаров    на    объектах    для</w:t>
              <w:br/>
              <w:t xml:space="preserve">утилизации (захоронения) ТБ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   площадь   объектов,</w:t>
              <w:br/>
              <w:t xml:space="preserve">подверженных пожарам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объектов для утилизации</w:t>
              <w:br/>
              <w:t xml:space="preserve">(захоронения) ТБ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ый                объем</w:t>
              <w:br/>
              <w:t>утилизированных   (захороненных)</w:t>
              <w:br/>
              <w:t xml:space="preserve">ТБО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вместимость    объекта</w:t>
              <w:br/>
              <w:t>для утилизации (захоронения)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платеж  населения</w:t>
              <w:br/>
              <w:t xml:space="preserve">за коммунальные услу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замен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 установленного</w:t>
              <w:br/>
              <w:t>оборудования      (по      видам</w:t>
              <w:br/>
              <w:t xml:space="preserve">оборудова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 реализации  работ  и</w:t>
              <w:br/>
              <w:t xml:space="preserve">услуг - 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работ и</w:t>
              <w:br/>
              <w:t xml:space="preserve">услуг - всего, в том числ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          результаты</w:t>
              <w:br/>
              <w:t xml:space="preserve">деятельности ОКК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начисленных  средств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средств,  собранных   за</w:t>
              <w:br/>
              <w:t xml:space="preserve">услуги ОК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электрической  энергии</w:t>
              <w:br/>
              <w:t>на    утилизацию   (захоронение)</w:t>
              <w:br/>
              <w:t xml:space="preserve">твердых бытовых от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тч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фактический  объем ТБО,</w:t>
              <w:br/>
              <w:t>размещаемых  на   одной  рабочей</w:t>
              <w:br/>
              <w:t xml:space="preserve">карте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площадь  рабочей  карты</w:t>
              <w:br/>
              <w:t>объекта,     используемого   для</w:t>
              <w:br/>
              <w:t xml:space="preserve">захоронения ТБО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высота  рабочей  карты</w:t>
              <w:br/>
              <w:t>объекта,     используемого   для</w:t>
              <w:br/>
              <w:t xml:space="preserve">захоронения ТБО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изолирующего сло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рсонала ОК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начало периода (квартал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биторской  задолженности</w:t>
              <w:br/>
              <w:t xml:space="preserve">на конец периода (квартал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 за  период   -</w:t>
              <w:br/>
              <w:t xml:space="preserve">всего, 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к тариф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- всего, в</w:t>
              <w:br/>
              <w:t xml:space="preserve">том 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банков, из них: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иностранных банк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    средства      других</w:t>
              <w:br/>
              <w:t xml:space="preserve">организац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, из них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вер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фонд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редств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уководитель ОКК __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34">
        <w:r>
          <w:rPr>
            <w:rStyle w:val="InternetLink"/>
            <w:color w:val="0000FF"/>
            <w:sz w:val="28"/>
            <w:szCs w:val="28"/>
          </w:rPr>
          <w:t>15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СОБЛЮДЕНИИ СРОКОВ РЕАЛИЗАЦИИ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ВЕСТИЦИОННОЙ ПРОГРАММЫ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 20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изации коммунального комплекса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                 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системы коммунальной инфраструктуры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услуги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10"/>
        <w:gridCol w:w="540"/>
        <w:gridCol w:w="405"/>
        <w:gridCol w:w="540"/>
        <w:gridCol w:w="405"/>
        <w:gridCol w:w="810"/>
        <w:gridCol w:w="540"/>
        <w:gridCol w:w="405"/>
        <w:gridCol w:w="540"/>
        <w:gridCol w:w="4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   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й, дн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  <w:br/>
              <w:t>по кварталам: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  <w:br/>
              <w:t>по кварт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 отдельно   по   каждому   виду  системы 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и  по  мероприятиям,  реализация  которых  осуществляетс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м год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ОКК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1200" w:right="6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СВОЕНИИ ДЕНЕЖНЫХ СРЕДСТВ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ВЕСТИЦИОННОЙ ПРОГРАММЫ В РАЗРЕЗЕ СТРУКТУРЫ РАБОТ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 20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менование организации коммунального комплекса  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программы   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д системы коммунальной инфраструктуры               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д услуги                                  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3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810"/>
        <w:gridCol w:w="540"/>
        <w:gridCol w:w="405"/>
        <w:gridCol w:w="540"/>
        <w:gridCol w:w="576"/>
        <w:gridCol w:w="810"/>
        <w:gridCol w:w="540"/>
        <w:gridCol w:w="405"/>
        <w:gridCol w:w="540"/>
        <w:gridCol w:w="576"/>
        <w:gridCol w:w="2088"/>
        <w:gridCol w:w="240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</w:t>
              <w:br/>
              <w:t xml:space="preserve">мероприятия/  </w:t>
              <w:br/>
              <w:t xml:space="preserve">структура работ </w:t>
            </w:r>
          </w:p>
        </w:tc>
        <w:tc>
          <w:tcPr>
            <w:tcW w:w="5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, тыс. руб.           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тверждение     </w:t>
              <w:br/>
              <w:t xml:space="preserve">выполненных работ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       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о     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</w:t>
              <w:br/>
              <w:t>документа</w:t>
              <w:br/>
              <w:t xml:space="preserve">(акт,  </w:t>
              <w:br/>
              <w:t xml:space="preserve">справка)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вода в</w:t>
              <w:br/>
              <w:t>эксплуатацию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</w:t>
              <w:br/>
              <w:t>по кварталам: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</w:t>
              <w:br/>
              <w:t>по кварталам: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но-       </w:t>
              <w:br/>
              <w:t xml:space="preserve">изыскательские  </w:t>
              <w:br/>
              <w:t xml:space="preserve">работ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но-    </w:t>
              <w:br/>
              <w:t>монтажные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но-       </w:t>
              <w:br/>
              <w:t xml:space="preserve">изыскательские  </w:t>
              <w:br/>
              <w:t xml:space="preserve">работ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но-    </w:t>
              <w:br/>
              <w:t>монтажные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но-       </w:t>
              <w:br/>
              <w:t xml:space="preserve">изыскательские  </w:t>
              <w:br/>
              <w:t xml:space="preserve">работ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но-    </w:t>
              <w:br/>
              <w:t>монтажные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отдельно  по   каждому   виду   системы  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КК     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ГОВОРОВ, ЗАКЛЮЧЕННЫХ В ПЕРИОД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ВЕСТИЦИОННОЙ ПРОГРАММЫ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менование организации коммунального комплекса</w:t>
      </w:r>
      <w:r>
        <w:rPr>
          <w:rFonts w:cs="Courier New" w:ascii="Courier New" w:hAnsi="Courier New"/>
          <w:sz w:val="20"/>
          <w:szCs w:val="20"/>
        </w:rPr>
        <w:t xml:space="preserve">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Наименование программы</w:t>
      </w:r>
      <w:r>
        <w:rPr>
          <w:rFonts w:cs="Courier New" w:ascii="Courier New" w:hAnsi="Courier New"/>
          <w:sz w:val="20"/>
          <w:szCs w:val="20"/>
        </w:rPr>
        <w:t xml:space="preserve">                 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Вид системы коммунальной инфраструктуры</w:t>
      </w:r>
      <w:r>
        <w:rPr>
          <w:rFonts w:cs="Courier New" w:ascii="Courier New" w:hAnsi="Courier New"/>
          <w:sz w:val="20"/>
          <w:szCs w:val="20"/>
        </w:rPr>
        <w:t xml:space="preserve">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Вид услуги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2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350"/>
        <w:gridCol w:w="1215"/>
        <w:gridCol w:w="1266"/>
        <w:gridCol w:w="1350"/>
        <w:gridCol w:w="1359"/>
        <w:gridCol w:w="1475"/>
        <w:gridCol w:w="184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мероприятия  </w:t>
            </w:r>
          </w:p>
        </w:tc>
        <w:tc>
          <w:tcPr>
            <w:tcW w:w="6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говорах             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веденных</w:t>
              <w:br/>
              <w:t xml:space="preserve">процедурах размещения </w:t>
              <w:br/>
              <w:t xml:space="preserve">заказ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-</w:t>
              <w:br/>
              <w:t xml:space="preserve">вание   </w:t>
              <w:br/>
              <w:t xml:space="preserve">сторон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 </w:t>
              <w:br/>
              <w:t xml:space="preserve">договора </w:t>
              <w:br/>
              <w:t>без учета</w:t>
              <w:br/>
              <w:t>НДС, тыс.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 </w:t>
              <w:br/>
              <w:t xml:space="preserve">договора </w:t>
              <w:br/>
              <w:t xml:space="preserve">с учетом </w:t>
              <w:br/>
              <w:t>НДС, тыс.</w:t>
              <w:br/>
              <w:t xml:space="preserve">руб.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 </w:t>
              <w:br/>
              <w:t>действия</w:t>
              <w:br/>
              <w:t xml:space="preserve">(даты   </w:t>
              <w:br/>
              <w:t>заключе-</w:t>
              <w:br/>
              <w:t xml:space="preserve">ния и   </w:t>
              <w:br/>
              <w:t>выполне-</w:t>
              <w:br/>
              <w:t xml:space="preserve">ния)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-</w:t>
              <w:br/>
              <w:t xml:space="preserve">ведения  </w:t>
              <w:br/>
              <w:t>конкурса,</w:t>
              <w:br/>
              <w:t xml:space="preserve">тендера, </w:t>
              <w:br/>
              <w:t xml:space="preserve">аукци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а   </w:t>
              <w:br/>
              <w:t xml:space="preserve">протоколов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     о</w:t>
              <w:br/>
              <w:t xml:space="preserve">реализации    </w:t>
              <w:br/>
              <w:t>инвестиционной</w:t>
              <w:br/>
              <w:t xml:space="preserve">программ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    на</w:t>
              <w:br/>
              <w:t>проектир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      </w:t>
              <w:br/>
              <w:t>подряда     на</w:t>
              <w:br/>
              <w:t xml:space="preserve">выполнение    </w:t>
              <w:br/>
              <w:t xml:space="preserve">работ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    на</w:t>
              <w:br/>
              <w:t xml:space="preserve">поставку      </w:t>
              <w:br/>
              <w:t>оборудования и</w:t>
              <w:br/>
              <w:t xml:space="preserve">материал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      </w:t>
              <w:br/>
              <w:t>инвест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чный     </w:t>
              <w:br/>
              <w:t>договор     на</w:t>
              <w:br/>
              <w:t>подключение  к</w:t>
              <w:br/>
              <w:t xml:space="preserve">системам      </w:t>
              <w:br/>
              <w:t xml:space="preserve">коммунальной  </w:t>
              <w:br/>
              <w:t>инфраструкту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ный     </w:t>
              <w:br/>
              <w:t xml:space="preserve">договор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     о</w:t>
              <w:br/>
              <w:t xml:space="preserve">реализации    </w:t>
              <w:br/>
              <w:t>инвестиционной</w:t>
              <w:br/>
              <w:t xml:space="preserve">программ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    на</w:t>
              <w:br/>
              <w:t>проектир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      </w:t>
              <w:br/>
              <w:t>подряда     на</w:t>
              <w:br/>
              <w:t xml:space="preserve">выполнение    </w:t>
              <w:br/>
              <w:t xml:space="preserve">работ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    на</w:t>
              <w:br/>
              <w:t xml:space="preserve">поставку      </w:t>
              <w:br/>
              <w:t>оборудования и</w:t>
              <w:br/>
              <w:t xml:space="preserve">материал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говор       </w:t>
              <w:br/>
              <w:t>инвест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чный     </w:t>
              <w:br/>
              <w:t>договор     на</w:t>
              <w:br/>
              <w:t>подключение  к</w:t>
              <w:br/>
              <w:t xml:space="preserve">системам      </w:t>
              <w:br/>
              <w:t xml:space="preserve">коммунальной  </w:t>
              <w:br/>
              <w:t>инфраструкту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ный     </w:t>
              <w:br/>
              <w:t xml:space="preserve">договор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отдельно  по   каждому   виду   системы  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КК     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(Ф.И.О.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625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 __ г.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инвести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ОСТУПЛЕНИИ И ИСПОЛЬЗОВАНИИ ДЕНЕЖНЫХ СРЕДСТВ (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 ФИНАНСИРОВАНИЯ)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ВЕСТИЦИОННОЙ ПРОГРАММЫ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организации коммунального комплекса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программы                 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системы коммунальной инфраструктуры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услуги                                         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3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94"/>
        <w:gridCol w:w="1800"/>
        <w:gridCol w:w="1047"/>
        <w:gridCol w:w="496"/>
        <w:gridCol w:w="403"/>
        <w:gridCol w:w="636"/>
        <w:gridCol w:w="512"/>
        <w:gridCol w:w="1150"/>
        <w:gridCol w:w="496"/>
        <w:gridCol w:w="1150"/>
        <w:gridCol w:w="496"/>
        <w:gridCol w:w="1152"/>
        <w:gridCol w:w="1666"/>
      </w:tblGrid>
      <w:tr>
        <w:trPr>
          <w:trHeight w:val="37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еиспользо-ванных на начало отчетного периода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еиспользо-ванных на конец отчетного периода</w:t>
            </w:r>
          </w:p>
        </w:tc>
      </w:tr>
      <w:tr>
        <w:trPr>
          <w:trHeight w:val="12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о в отчетном периоде на реализацию программы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плачено в отчетном периоде на реализацию 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варталам: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варталам: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вестиций за период, 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- всего, 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, 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ностранных бан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друг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вестиций за период, 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- всего, 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вестиций за период, </w:t>
              <w:b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Заполняется  отдельно  по   каждому   виду   системы   коммунально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фраструктуры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 ОКК              _________                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_________ 20 __ г.                     М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чание: настоящее Приложение 7 применяется в соответствии с п.1.4. Порядка проведения мониторинга выполнения инвестиционных программ организаций коммунального комплекс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чание: настоящее Приложение 13 применяется в соответствии с п.1.4. Порядка проведения мониторинга выполнения инвестиционных программ организаций коммунального комплекс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00"/>
      <w:outlineLvl w:val="1"/>
    </w:pPr>
    <w:rPr>
      <w:color w:val="C43100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369482BC19996B2611F33C9C66AA76299CABDBBFB53885CAC53DF01H9g3J" TargetMode="External"/><Relationship Id="rId3" Type="http://schemas.openxmlformats.org/officeDocument/2006/relationships/hyperlink" Target="consultantplus://offline/ref=E37369482BC19996B2611F33C9C66AA76490C2BCBBF40E8254F55FDD069C4E5E69F6CFA7D453F4HEgBJ" TargetMode="External"/><Relationship Id="rId4" Type="http://schemas.openxmlformats.org/officeDocument/2006/relationships/hyperlink" Target="consultantplus://offline/ref=E37369482BC19996B261013EDFAA36AA62939CB8BEFA50DC09F30882569A1B1E29F09AE4905EF5E292E66CH7g7J" TargetMode="External"/><Relationship Id="rId5" Type="http://schemas.openxmlformats.org/officeDocument/2006/relationships/hyperlink" Target="consultantplus://offline/ref=87DA34FEF0924B3B5568E7902DE1D3E41F85854769491F48A47BC7DA4C4C4CC299732BB5AA8C5D20B23E6Fz02FG" TargetMode="External"/><Relationship Id="rId6" Type="http://schemas.openxmlformats.org/officeDocument/2006/relationships/hyperlink" Target="consultantplus://offline/ref=87DA34FEF0924B3B5568E7902DE1D3E41F85854769491F48A47BC7DA4C4C4CC299732BB5AA8C5D20B23D63z029G" TargetMode="External"/><Relationship Id="rId7" Type="http://schemas.openxmlformats.org/officeDocument/2006/relationships/hyperlink" Target="consultantplus://offline/ref=87DA34FEF0924B3B5568E7902DE1D3E41F85854769491F48A47BC7DA4C4C4CC299732BB5AA8C5D20B23A66z02FG" TargetMode="External"/><Relationship Id="rId8" Type="http://schemas.openxmlformats.org/officeDocument/2006/relationships/hyperlink" Target="consultantplus://offline/ref=87DA34FEF0924B3B5568E7902DE1D3E41F85854769491F48A47BC7DA4C4C4CC299732BB5AA8C5D20B23B64z02BG" TargetMode="External"/><Relationship Id="rId9" Type="http://schemas.openxmlformats.org/officeDocument/2006/relationships/hyperlink" Target="consultantplus://offline/ref=E771E24A9A2AA923BEA442C242566768BB3D0F6AF20D2461261C62BBC766D9620D888DFF519709A8F81E7435R2H" TargetMode="External"/><Relationship Id="rId10" Type="http://schemas.openxmlformats.org/officeDocument/2006/relationships/hyperlink" Target="consultantplus://offline/ref=E771E24A9A2AA923BEA442C242566768BB3D0F6AF20D2461261C62BBC766D9620D888DFF519709A8F81E7535R3H" TargetMode="External"/><Relationship Id="rId11" Type="http://schemas.openxmlformats.org/officeDocument/2006/relationships/hyperlink" Target="consultantplus://offline/ref=E771E24A9A2AA923BEA442C242566768BB3D0F6AF20D2461261C62BBC766D9620D888DFF519709A8F81E7735RDH" TargetMode="External"/><Relationship Id="rId12" Type="http://schemas.openxmlformats.org/officeDocument/2006/relationships/hyperlink" Target="consultantplus://offline/ref=E771E24A9A2AA923BEA442C242566768BB3D0F6AF20D2461261C62BBC766D9620D888DFF519709A8F8137435R1H" TargetMode="External"/><Relationship Id="rId13" Type="http://schemas.openxmlformats.org/officeDocument/2006/relationships/hyperlink" Target="consultantplus://offline/ref=E771E24A9A2AA923BEA442C242566768BB3D0F6AF20D2461261C62BBC766D9620D888DFF519709A8F8127035RDH" TargetMode="External"/><Relationship Id="rId14" Type="http://schemas.openxmlformats.org/officeDocument/2006/relationships/hyperlink" Target="consultantplus://offline/ref=E771E24A9A2AA923BEA442C242566768BB3D0F6AF20D2461261C62BBC766D9620D888DFF519709A8F8127135RDH" TargetMode="External"/><Relationship Id="rId15" Type="http://schemas.openxmlformats.org/officeDocument/2006/relationships/hyperlink" Target="consultantplus://offline/ref=E771E24A9A2AA923BEA442C242566768BB3D0F6AF20D2461261C62BBC766D9620D888DFF519709A8F8127435R1H" TargetMode="External"/><Relationship Id="rId16" Type="http://schemas.openxmlformats.org/officeDocument/2006/relationships/hyperlink" Target="consultantplus://offline/ref=E771E24A9A2AA923BEA442C242566768BB3D0F6AF20D2461261C62BBC766D9620D888DFF519709A8F8127735R4H" TargetMode="External"/><Relationship Id="rId17" Type="http://schemas.openxmlformats.org/officeDocument/2006/relationships/hyperlink" Target="consultantplus://offline/ref=E771E24A9A2AA923BEA45CCF543A3964BF305267F304733C731A35E497608C224D8ED8BC159B0E3AR0H" TargetMode="External"/><Relationship Id="rId18" Type="http://schemas.openxmlformats.org/officeDocument/2006/relationships/hyperlink" Target="consultantplus://offline/ref=E771E24A9A2AA923BEA45CCF543A3964BF305267F304733C731A35E497608C224D8ED8BC15980D3ARCH" TargetMode="External"/><Relationship Id="rId19" Type="http://schemas.openxmlformats.org/officeDocument/2006/relationships/hyperlink" Target="consultantplus://offline/ref=E771E24A9A2AA923BEA442C242566768BB3D0F6AF20D2461261C62BBC766D9620D888DFF519709A8F8127035RDH" TargetMode="External"/><Relationship Id="rId20" Type="http://schemas.openxmlformats.org/officeDocument/2006/relationships/hyperlink" Target="consultantplus://offline/ref=E771E24A9A2AA923BEA442C242566768BB3D0F6AF20D2461261C62BBC766D9620D888DFF519709A8F8127435R1H" TargetMode="External"/><Relationship Id="rId21" Type="http://schemas.openxmlformats.org/officeDocument/2006/relationships/hyperlink" Target="consultantplus://offline/ref=E771E24A9A2AA923BEA442C242566768BB3D0F6AF20D2461261C62BBC766D9620D888DFF519709A8F8127135RDH" TargetMode="External"/><Relationship Id="rId22" Type="http://schemas.openxmlformats.org/officeDocument/2006/relationships/hyperlink" Target="consultantplus://offline/ref=E771E24A9A2AA923BEA442C242566768BB3D0F6AF20D2461261C62BBC766D9620D888DFF519709A8F8127735R4H" TargetMode="External"/><Relationship Id="rId23" Type="http://schemas.openxmlformats.org/officeDocument/2006/relationships/hyperlink" Target="consultantplus://offline/ref=8AD9DA3CD31DAA057B089C132802DEFFAFF836369A33720187A098CF4F10D869F68860DD24F9795CFFA54FtCu0G" TargetMode="External"/><Relationship Id="rId24" Type="http://schemas.openxmlformats.org/officeDocument/2006/relationships/hyperlink" Target="consultantplus://offline/ref=8AD9DA3CD31DAA057B089C132802DEFFAFF836369A33720187A098CF4F10D869F68860DD24F9795CFFA54FtCu0G" TargetMode="External"/><Relationship Id="rId25" Type="http://schemas.openxmlformats.org/officeDocument/2006/relationships/hyperlink" Target="consultantplus://offline/ref=8AD9DA3CD31DAA057B089C132802DEFFAFF836369A33720187A098CF4F10D869F68860DD24F9795CFFA54FtCu0G" TargetMode="External"/><Relationship Id="rId26" Type="http://schemas.openxmlformats.org/officeDocument/2006/relationships/hyperlink" Target="consultantplus://offline/ref=8AD9DA3CD31DAA057B089C132802DEFFAFF836369A33720187A098CF4F10D869F68860DD24F9795CFFA54FtCu0G" TargetMode="External"/><Relationship Id="rId27" Type="http://schemas.openxmlformats.org/officeDocument/2006/relationships/hyperlink" Target="consultantplus://offline/ref=BB3EEE7DE5278645BE9A4899DC8F8B09783508296C58AEE0F44720021B57249B3E56B8FD41AD390C55814DuEu6G" TargetMode="External"/><Relationship Id="rId28" Type="http://schemas.openxmlformats.org/officeDocument/2006/relationships/hyperlink" Target="consultantplus://offline/ref=BB3EEE7DE5278645BE9A4899DC8F8B09783508296C58AEE0F44720021B57249B3E56B8FD41AD390C55814DuEu6G" TargetMode="External"/><Relationship Id="rId29" Type="http://schemas.openxmlformats.org/officeDocument/2006/relationships/hyperlink" Target="consultantplus://offline/ref=BB3EEE7DE5278645BE9A4899DC8F8B09783508296C58AEE0F44720021B57249B3E56B8FD41AD390C55814DuEu6G" TargetMode="External"/><Relationship Id="rId30" Type="http://schemas.openxmlformats.org/officeDocument/2006/relationships/hyperlink" Target="consultantplus://offline/ref=BB3EEE7DE5278645BE9A4899DC8F8B09783508296C58AEE0F44720021B57249B3E56B8FD41AD390C55814DuEu6G" TargetMode="External"/><Relationship Id="rId31" Type="http://schemas.openxmlformats.org/officeDocument/2006/relationships/hyperlink" Target="consultantplus://offline/ref=BB3EEE7DE5278645BE9A4899DC8F8B09783508296C58AEE0F44720021B57249B3E56B8FD41AD390C55814DuEu6G" TargetMode="External"/><Relationship Id="rId32" Type="http://schemas.openxmlformats.org/officeDocument/2006/relationships/hyperlink" Target="consultantplus://offline/ref=BB3EEE7DE5278645BE9A4899DC8F8B09783508296C58AEE0F44720021B57249B3E56B8FD41AD390C55814DuEu6G" TargetMode="External"/><Relationship Id="rId33" Type="http://schemas.openxmlformats.org/officeDocument/2006/relationships/hyperlink" Target="consultantplus://offline/ref=BB3EEE7DE5278645BE9A4899DC8F8B09783508296C58AEE0F44720021B57249B3E56B8FD41AD390C55814DuEu6G" TargetMode="External"/><Relationship Id="rId34" Type="http://schemas.openxmlformats.org/officeDocument/2006/relationships/hyperlink" Target="consultantplus://offline/ref=BB3EEE7DE5278645BE9A4899DC8F8B09783508296C58AEE0F44720021B57249B3E56B8FD41AD390C55814DuEu6G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3:00Z</dcterms:created>
  <dc:creator>Chizhov</dc:creator>
  <dc:description/>
  <cp:keywords/>
  <dc:language>en-US</dc:language>
  <cp:lastModifiedBy>inf_maleina</cp:lastModifiedBy>
  <cp:lastPrinted>2012-08-28T09:31:00Z</cp:lastPrinted>
  <dcterms:modified xsi:type="dcterms:W3CDTF">2012-09-06T11:15:00Z</dcterms:modified>
  <cp:revision>5</cp:revision>
  <dc:subject/>
  <dc:title>ПОСТАНОВЛЕНИЕ</dc:title>
</cp:coreProperties>
</file>